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  <w:bookmarkStart w:id="0" w:name="_Hlk97304789"/>
      <w:bookmarkStart w:id="1" w:name="_Hlk97304789"/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bookmarkStart w:id="2" w:name="_Hlk97304789"/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drawing>
          <wp:inline distT="0" distB="0" distL="0" distR="0">
            <wp:extent cx="115252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8"/>
          <w:szCs w:val="48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  <w:u w:val="single"/>
          <w:lang w:val="it-IT"/>
        </w:rPr>
        <w:t>I Nostri Vini Bianch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"/>
          <w:szCs w:val="2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2"/>
          <w:szCs w:val="2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Chardonnay Caliz</w:t>
        <w:tab/>
        <w:tab/>
        <w:tab/>
        <w:t>“</w:t>
      </w:r>
      <w:bookmarkStart w:id="3" w:name="_Hlk124927862"/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Kurtatsch”</w:t>
      </w:r>
      <w:bookmarkEnd w:id="3"/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ab/>
        <w:tab/>
        <w:t>DOC</w:t>
        <w:tab/>
        <w:t>Südtirol</w:t>
        <w:tab/>
        <w:t>13,5 % Vol.</w:t>
        <w:tab/>
        <w:t>34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Pinot Grigio</w:t>
        <w:tab/>
        <w:tab/>
        <w:tab/>
        <w:tab/>
        <w:t>“Kurtatsch”</w:t>
        <w:tab/>
        <w:tab/>
        <w:t>DOC</w:t>
        <w:tab/>
        <w:t>Südtirol</w:t>
        <w:tab/>
        <w:t>13,5 % Vol.</w:t>
        <w:tab/>
        <w:t>33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Gewürztraminer  Arenis</w:t>
        <w:tab/>
        <w:tab/>
        <w:t>“Kurtatsch”</w:t>
        <w:tab/>
        <w:tab/>
        <w:t>DOC</w:t>
        <w:tab/>
        <w:t>Südtirol</w:t>
        <w:tab/>
        <w:t>14,0 % Vol.</w:t>
        <w:tab/>
        <w:t>41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Pinot Bianco Versalto</w:t>
        <w:tab/>
        <w:tab/>
        <w:t>“Alois Lageder”</w:t>
        <w:tab/>
        <w:t>IGT</w:t>
        <w:tab/>
        <w:t>Südtirol</w:t>
        <w:tab/>
        <w:t>11,5 % Vol.</w:t>
        <w:tab/>
        <w:t>43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Sauvignon Blanc</w:t>
        <w:tab/>
        <w:tab/>
        <w:tab/>
        <w:t>“Kurtatsch”</w:t>
        <w:tab/>
        <w:tab/>
        <w:t>DOC</w:t>
        <w:tab/>
        <w:t>Südtirol</w:t>
        <w:tab/>
        <w:t>12,5 % Vol.</w:t>
        <w:tab/>
        <w:t>38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Roero Arneis Anterisio</w:t>
        <w:tab/>
        <w:tab/>
        <w:t>“Cascina Chicco”</w:t>
        <w:tab/>
        <w:t>DOCG</w:t>
        <w:tab/>
        <w:t>Piemonte</w:t>
        <w:tab/>
        <w:t>13,5 % Vol.</w:t>
        <w:tab/>
        <w:t>36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 xml:space="preserve">Pinot Grigio </w:t>
        <w:tab/>
        <w:tab/>
        <w:tab/>
        <w:tab/>
        <w:t>“Jermann”</w:t>
        <w:tab/>
        <w:tab/>
        <w:t>IGP</w:t>
        <w:tab/>
        <w:t>Friuli</w:t>
        <w:tab/>
        <w:tab/>
        <w:t>13,0 % Vol.</w:t>
        <w:tab/>
        <w:t>48 €</w:t>
      </w:r>
      <w:bookmarkStart w:id="4" w:name="_Hlk31707259"/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Ribolla Gialla</w:t>
        <w:tab/>
        <w:t xml:space="preserve"> Vinnae</w:t>
        <w:tab/>
        <w:tab/>
        <w:t>“Jermann”</w:t>
        <w:tab/>
        <w:tab/>
        <w:t xml:space="preserve">IGT </w:t>
        <w:tab/>
        <w:t>Friuli</w:t>
        <w:tab/>
        <w:tab/>
        <w:t>12,5 % Vol.</w:t>
        <w:tab/>
        <w:t>49 €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it-IT"/>
        </w:rPr>
        <w:t>Fior di Lago</w:t>
        <w:tab/>
        <w:tab/>
        <w:tab/>
        <w:tab/>
        <w:t>“Bulgarini”</w:t>
        <w:tab/>
        <w:tab/>
        <w:t>IGT</w:t>
        <w:tab/>
        <w:t>Lombardia</w:t>
        <w:tab/>
        <w:t>12,5 % Vol.</w:t>
        <w:tab/>
        <w:t>31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End w:id="4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Lugana</w:t>
        <w:tab/>
        <w:tab/>
        <w:tab/>
        <w:tab/>
        <w:t>“Bulgarini”</w:t>
        <w:tab/>
        <w:tab/>
        <w:t xml:space="preserve">DOC </w:t>
        <w:tab/>
        <w:t>Lombardia</w:t>
        <w:tab/>
        <w:t>12,5 % Vol.</w:t>
        <w:tab/>
        <w:t>35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Lugana -010-</w:t>
        <w:tab/>
        <w:tab/>
        <w:tab/>
        <w:tab/>
        <w:t>“Bulgarini”</w:t>
        <w:tab/>
        <w:tab/>
        <w:t>DOC</w:t>
        <w:tab/>
        <w:t>Lombardia</w:t>
        <w:tab/>
        <w:t>12,5 % Vol.</w:t>
        <w:tab/>
        <w:t>41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5" w:name="_Hlk72078323"/>
      <w:bookmarkStart w:id="6" w:name="_Hlk72078323"/>
      <w:bookmarkEnd w:id="6"/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Chardonnay</w:t>
        <w:tab/>
        <w:tab/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“Contessa di Radda”</w:t>
        <w:tab/>
        <w:tab/>
        <w:t>IGT</w:t>
        <w:tab/>
        <w:t>Toscana</w:t>
        <w:tab/>
        <w:t>13,0 % Vol.</w:t>
        <w:tab/>
        <w:t>32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bookmarkStart w:id="7" w:name="_Hlk72078323"/>
      <w:bookmarkEnd w:id="7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Vermentino Bolgheri</w:t>
        <w:tab/>
        <w:tab/>
        <w:t>“Marchesi Antinori”</w:t>
        <w:tab/>
        <w:tab/>
        <w:t>DOC</w:t>
        <w:tab/>
        <w:t xml:space="preserve">Toscana       </w:t>
        <w:tab/>
        <w:t>13,0 % Vol.</w:t>
        <w:tab/>
        <w:t>48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Vernaccia di San Gimiano</w:t>
        <w:tab/>
        <w:t>“Casa delle Vacche”</w:t>
        <w:tab/>
        <w:tab/>
        <w:t>DOCG</w:t>
        <w:tab/>
        <w:t>Toscana</w:t>
        <w:tab/>
        <w:t>12,5 % Vol.</w:t>
        <w:tab/>
        <w:t>31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Fiano del Sannio Genius Loci</w:t>
        <w:tab/>
        <w:t>“Terre Stregate”</w:t>
        <w:tab/>
        <w:t>DOP</w:t>
        <w:tab/>
        <w:t>Campania</w:t>
        <w:tab/>
        <w:t>13,0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Svelato Falanghina del Sannio</w:t>
        <w:tab/>
        <w:t xml:space="preserve"> ” Terre Stregate”</w:t>
        <w:tab/>
        <w:t>DOP</w:t>
        <w:tab/>
        <w:t>Campania</w:t>
        <w:tab/>
        <w:t>13,0 % Vol.</w:t>
        <w:tab/>
        <w:t>34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Greco Aurora  Sannio</w:t>
        <w:tab/>
        <w:tab/>
        <w:t>“Terre Stregate”</w:t>
        <w:tab/>
        <w:t>DOP</w:t>
        <w:tab/>
        <w:t>Campania</w:t>
        <w:tab/>
        <w:t>12,5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Verdicchio dei C. di Jesi.(Beste Ww 2021)</w:t>
        <w:tab/>
        <w:t>“Bucci”</w:t>
        <w:tab/>
        <w:t>DOCG</w:t>
        <w:tab/>
        <w:t>Marche</w:t>
        <w:tab/>
        <w:t>13,5 % Vol.</w:t>
        <w:tab/>
        <w:t>37 €</w:t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Chardonnay Colline Pescaresi</w:t>
        <w:tab/>
        <w:t>“Marramiero”</w:t>
        <w:tab/>
        <w:tab/>
        <w:t>IGT</w:t>
        <w:tab/>
        <w:t>Abruzzo</w:t>
        <w:tab/>
        <w:t>12,5 % Vol.</w:t>
        <w:tab/>
        <w:t>40 €</w:t>
      </w:r>
    </w:p>
    <w:p>
      <w:pPr>
        <w:pStyle w:val="Normal"/>
        <w:tabs>
          <w:tab w:val="clear" w:pos="708"/>
          <w:tab w:val="left" w:pos="839" w:leader="none"/>
          <w:tab w:val="left" w:pos="2867" w:leader="none"/>
        </w:tabs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bookmarkStart w:id="8" w:name="_Hlk175840171"/>
      <w:bookmarkEnd w:id="8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Pecorino Colline Pescaresi</w:t>
        <w:tab/>
        <w:tab/>
        <w:t>“Marramiero”</w:t>
        <w:tab/>
        <w:tab/>
        <w:t>DOC</w:t>
        <w:tab/>
        <w:t>Abruzzo</w:t>
        <w:tab/>
        <w:t>13,0 % Vol.</w:t>
        <w:tab/>
        <w:t>40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9" w:name="_Hlk175840171"/>
      <w:bookmarkStart w:id="10" w:name="_Hlk175840171"/>
      <w:bookmarkEnd w:id="10"/>
    </w:p>
    <w:p>
      <w:pPr>
        <w:pStyle w:val="Normal"/>
        <w:jc w:val="center"/>
        <w:rPr/>
      </w:pPr>
      <w:bookmarkStart w:id="11" w:name="_Hlk71792857"/>
      <w:bookmarkEnd w:id="11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Grillo</w:t>
        <w:tab/>
        <w:tab/>
        <w:t xml:space="preserve"> </w:t>
        <w:tab/>
        <w:tab/>
        <w:tab/>
        <w:t>“Ferreri”</w:t>
        <w:tab/>
        <w:tab/>
        <w:t>IGP</w:t>
        <w:tab/>
        <w:t>Sicilia</w:t>
        <w:tab/>
        <w:tab/>
        <w:t>13,5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Inzolia</w:t>
        <w:tab/>
        <w:tab/>
        <w:tab/>
        <w:tab/>
        <w:t>“Ferreri”</w:t>
        <w:tab/>
        <w:tab/>
        <w:t>IGT</w:t>
        <w:tab/>
        <w:t>Sicilia</w:t>
        <w:tab/>
        <w:tab/>
        <w:t>12,5 % Vol.</w:t>
        <w:tab/>
        <w:t>34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Zibibbo</w:t>
        <w:tab/>
        <w:tab/>
        <w:tab/>
        <w:tab/>
        <w:t>“Ferreri”</w:t>
        <w:tab/>
        <w:tab/>
        <w:t xml:space="preserve">IGP </w:t>
        <w:tab/>
        <w:t>Sicilia</w:t>
        <w:tab/>
        <w:tab/>
        <w:t>12,5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  <w:bookmarkStart w:id="12" w:name="_Hlk71792857"/>
      <w:bookmarkStart w:id="13" w:name="_Hlk71792857"/>
      <w:bookmarkEnd w:id="13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bookmarkStart w:id="14" w:name="_Hlk31708540"/>
      <w:bookmarkEnd w:id="14"/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Vermentino di Sardegna Benas </w:t>
        <w:tab/>
        <w:t xml:space="preserve">“C.del Rimedio” </w:t>
        <w:tab/>
        <w:t>DOC</w:t>
        <w:tab/>
        <w:t>Sardegna</w:t>
        <w:tab/>
        <w:t>13,5 % Vol.</w:t>
        <w:tab/>
        <w:t>28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Black Label Grauburgunder</w:t>
        <w:tab/>
        <w:t>“KLENERT”</w:t>
        <w:tab/>
        <w:tab/>
        <w:t>QbA</w:t>
        <w:tab/>
        <w:t xml:space="preserve"> B.-Württemberg</w:t>
        <w:tab/>
        <w:t>12,5 % Vol.</w:t>
        <w:tab/>
        <w:t>47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bookmarkStart w:id="15" w:name="_Hlk31708540"/>
      <w:bookmarkEnd w:id="15"/>
      <w:r>
        <w:rPr>
          <w:rFonts w:cs="Vijaya" w:ascii="Monotype Corsiva" w:hAnsi="Monotype Corsiva"/>
          <w:b/>
          <w:color w:val="000000"/>
          <w:sz w:val="28"/>
          <w:szCs w:val="28"/>
        </w:rPr>
        <w:t>Auxerrois</w:t>
        <w:tab/>
        <w:tab/>
        <w:t>“KLENERT“</w:t>
        <w:tab/>
        <w:tab/>
        <w:tab/>
        <w:t>QbA</w:t>
        <w:tab/>
        <w:t>B.-Württemberg</w:t>
        <w:tab/>
        <w:t>12,0 % Vol.</w:t>
        <w:tab/>
        <w:t>27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</w:rPr>
        <w:t>Scheurebe S</w:t>
        <w:tab/>
        <w:tab/>
        <w:t>“KLENERT“</w:t>
        <w:tab/>
        <w:tab/>
        <w:tab/>
        <w:t>QbA</w:t>
        <w:tab/>
        <w:t>B.-Württemberg</w:t>
        <w:tab/>
        <w:t>11,0 % Vol.</w:t>
        <w:tab/>
        <w:t>27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Weissburgnder  Herz aus Gold</w:t>
        <w:tab/>
        <w:t>“Hammel &amp; Cie“</w:t>
        <w:tab/>
        <w:t>QbA</w:t>
        <w:tab/>
        <w:t>Pfalz</w:t>
        <w:tab/>
        <w:tab/>
        <w:t>12,5 % Vol.</w:t>
        <w:tab/>
        <w:t>28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Sauvignon Blanc Ein Tag am Meer</w:t>
        <w:tab/>
        <w:t>“Hammel &amp; Cie“</w:t>
        <w:tab/>
        <w:t>QbA</w:t>
        <w:tab/>
        <w:t>Pfalz</w:t>
        <w:tab/>
        <w:tab/>
        <w:t>12,5 % Vol.</w:t>
        <w:tab/>
        <w:t>30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</w:rPr>
        <w:t xml:space="preserve">Sauvignon Blanc </w:t>
      </w:r>
      <w:bookmarkStart w:id="16" w:name="_Hlk16846641"/>
      <w:r>
        <w:rPr>
          <w:rFonts w:cs="Vijaya" w:ascii="Monotype Corsiva" w:hAnsi="Monotype Corsiva"/>
          <w:b/>
          <w:color w:val="000000"/>
          <w:sz w:val="28"/>
          <w:szCs w:val="28"/>
        </w:rPr>
        <w:tab/>
        <w:tab/>
        <w:tab/>
        <w:t>“Jochen Uebel“</w:t>
      </w:r>
      <w:bookmarkEnd w:id="16"/>
      <w:r>
        <w:rPr>
          <w:rFonts w:cs="Vijaya" w:ascii="Monotype Corsiva" w:hAnsi="Monotype Corsiva"/>
          <w:b/>
          <w:color w:val="000000"/>
          <w:sz w:val="28"/>
          <w:szCs w:val="28"/>
        </w:rPr>
        <w:tab/>
        <w:t>QbA</w:t>
        <w:tab/>
        <w:t>Pfalz</w:t>
        <w:tab/>
        <w:tab/>
        <w:t>13,0 % Vol.</w:t>
        <w:tab/>
        <w:t>34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Riesling</w:t>
        <w:tab/>
        <w:tab/>
        <w:tab/>
        <w:tab/>
        <w:t>“Jochen Uebel“</w:t>
        <w:tab/>
        <w:t>QbA</w:t>
        <w:tab/>
        <w:t>Pfalz</w:t>
        <w:tab/>
        <w:tab/>
        <w:t>13,0 % Vol.</w:t>
        <w:tab/>
        <w:t>31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 xml:space="preserve">VV Saar Riesling </w:t>
        <w:tab/>
        <w:tab/>
        <w:tab/>
        <w:t>“Van Volxem“</w:t>
        <w:tab/>
        <w:t>QbA</w:t>
        <w:tab/>
        <w:t>Saar</w:t>
        <w:tab/>
        <w:t xml:space="preserve"> </w:t>
        <w:tab/>
        <w:t>12,0 % Vol.</w:t>
        <w:tab/>
        <w:t>36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Riesling Haus Klosterberg</w:t>
        <w:tab/>
        <w:tab/>
        <w:t>“M.Molitor“</w:t>
        <w:tab/>
        <w:tab/>
        <w:t>QbA</w:t>
        <w:tab/>
        <w:t>Mosel</w:t>
        <w:tab/>
        <w:tab/>
        <w:t>11,0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44"/>
          <w:szCs w:val="44"/>
          <w:u w:val="single"/>
          <w:lang w:val="it-IT"/>
        </w:rPr>
        <w:t>I Nostri Prosecchi  e Spumanti</w:t>
      </w:r>
    </w:p>
    <w:p>
      <w:pPr>
        <w:pStyle w:val="Normal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Pinot Bianco Sur Lie</w:t>
        <w:tab/>
        <w:tab/>
        <w:t>“Terre di San Rocco”</w:t>
        <w:tab/>
        <w:t>Brut Nature Millesimato</w:t>
        <w:tab/>
        <w:t xml:space="preserve"> 11,5 % Vol.</w:t>
        <w:tab/>
        <w:t>31 €</w:t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Spumante Millesimato Cuvee Beltá</w:t>
        <w:tab/>
        <w:tab/>
        <w:tab/>
        <w:t>“Astoria”</w:t>
        <w:tab/>
        <w:t>Brut</w:t>
        <w:tab/>
        <w:tab/>
        <w:t>11,0 % Vol.</w:t>
        <w:tab/>
        <w:t>27 €</w:t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bookmarkStart w:id="17" w:name="_Hlk72073966"/>
      <w:bookmarkEnd w:id="17"/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 xml:space="preserve">Prosecco Galie </w:t>
        <w:tab/>
        <w:tab/>
        <w:t>“Astoria”</w:t>
        <w:tab/>
        <w:tab/>
        <w:t>DOC</w:t>
        <w:tab/>
        <w:t>Extra Dry</w:t>
        <w:tab/>
        <w:tab/>
        <w:t>11,0 % Vol.</w:t>
        <w:tab/>
        <w:t>30 €</w:t>
      </w:r>
    </w:p>
    <w:p>
      <w:pPr>
        <w:pStyle w:val="Normal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  <w:bookmarkStart w:id="18" w:name="_Hlk72073966"/>
      <w:bookmarkStart w:id="19" w:name="_Hlk72073966"/>
      <w:bookmarkEnd w:id="19"/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Prosecco  Rosé Faschion Victim</w:t>
        <w:tab/>
        <w:t>“Astoria”</w:t>
        <w:tab/>
        <w:t>DOC</w:t>
        <w:tab/>
        <w:tab/>
        <w:t>Brut</w:t>
        <w:tab/>
        <w:tab/>
      </w: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11</w:t>
      </w: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,0 % Vol.</w:t>
        <w:tab/>
        <w:t>31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Prosecco Nine dot Five</w:t>
        <w:tab/>
        <w:tab/>
        <w:t>“Astoria”</w:t>
        <w:tab/>
        <w:t>DOC</w:t>
        <w:tab/>
        <w:tab/>
        <w:t>Brut</w:t>
        <w:tab/>
        <w:tab/>
        <w:t xml:space="preserve">  9,5 % Vol.</w:t>
        <w:tab/>
        <w:t>29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Bracchetto DÁcqui Spumante</w:t>
        <w:tab/>
        <w:t>“Morando”</w:t>
        <w:tab/>
        <w:t>DOCG</w:t>
        <w:tab/>
        <w:tab/>
        <w:t>Piemonte</w:t>
        <w:tab/>
        <w:t xml:space="preserve">  7,0 % Vol.</w:t>
        <w:tab/>
        <w:t>24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40"/>
          <w:szCs w:val="40"/>
          <w:lang w:val="it-IT"/>
        </w:rPr>
      </w:pPr>
      <w:r>
        <w:rPr>
          <w:rFonts w:cs="Vijaya" w:ascii="Monotype Corsiva" w:hAnsi="Monotype Corsiva"/>
          <w:b/>
          <w:color w:val="000000"/>
          <w:sz w:val="40"/>
          <w:szCs w:val="40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40"/>
          <w:szCs w:val="40"/>
          <w:lang w:val="it-IT"/>
        </w:rPr>
      </w:pPr>
      <w:r>
        <w:rPr>
          <w:rFonts w:cs="Vijaya" w:ascii="Monotype Corsiva" w:hAnsi="Monotype Corsiva"/>
          <w:b/>
          <w:color w:val="000000"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44"/>
          <w:szCs w:val="44"/>
          <w:u w:val="single"/>
          <w:lang w:val="it-IT"/>
        </w:rPr>
        <w:t>I Nostri Champagne-F</w:t>
        <w:tab/>
        <w:t>ranciacorta-Metodo Classico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40"/>
          <w:szCs w:val="40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Spumante Ferrari</w:t>
        <w:tab/>
        <w:t>“Ferrari”</w:t>
        <w:tab/>
        <w:t>Brut Trento DOC</w:t>
        <w:tab/>
        <w:t>13,0 % Vol.</w:t>
        <w:tab/>
        <w:t>54 €</w:t>
      </w:r>
    </w:p>
    <w:p>
      <w:pPr>
        <w:pStyle w:val="Normal"/>
        <w:tabs>
          <w:tab w:val="clear" w:pos="708"/>
          <w:tab w:val="center" w:pos="4819" w:leader="none"/>
        </w:tabs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Franciacorta</w:t>
        <w:tab/>
        <w:t>“Ca del Bosco”</w:t>
        <w:tab/>
      </w: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Brut DOCG</w:t>
        <w:tab/>
        <w:tab/>
        <w:t>13,0 % Vol.</w:t>
        <w:tab/>
        <w:t>70 €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Franciacorta </w:t>
        <w:tab/>
        <w:t>“Bonfandini”</w:t>
        <w:tab/>
        <w:t>Brut DOCG</w:t>
        <w:tab/>
        <w:tab/>
        <w:t>12,5 % Vol.</w:t>
        <w:tab/>
        <w:t>60 €</w:t>
      </w:r>
    </w:p>
    <w:p>
      <w:pPr>
        <w:pStyle w:val="Normal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  <w:t>Pinot Grigio “Rose’” Metodo Classico</w:t>
        <w:tab/>
        <w:t xml:space="preserve">“Terre di San Rocco” </w:t>
        <w:tab/>
        <w:t>Brut Mill.</w:t>
        <w:tab/>
        <w:t>12,5 % Vol.</w:t>
        <w:tab/>
        <w:t>63 €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Vijaya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>Champagne Brut Royal</w:t>
        <w:tab/>
        <w:tab/>
        <w:tab/>
        <w:t>“Pommery”</w:t>
        <w:tab/>
        <w:t>Brut</w:t>
        <w:tab/>
        <w:t>Reims</w:t>
        <w:tab/>
        <w:tab/>
        <w:t>12,0 % Vol.</w:t>
        <w:tab/>
        <w:t>90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48"/>
          <w:szCs w:val="48"/>
          <w:lang w:val="it-IT"/>
        </w:rPr>
      </w:pPr>
      <w:r>
        <w:rPr>
          <w:rFonts w:cs="Vijaya" w:ascii="Monotype Corsiva" w:hAnsi="Monotype Corsiva"/>
          <w:b/>
          <w:color w:val="000000"/>
          <w:sz w:val="48"/>
          <w:szCs w:val="4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4"/>
          <w:szCs w:val="44"/>
          <w:u w:val="single"/>
          <w:lang w:val="it-IT"/>
        </w:rPr>
        <w:t>I Nostri Vini Rosè</w:t>
      </w:r>
    </w:p>
    <w:p>
      <w:pPr>
        <w:pStyle w:val="Normal"/>
        <w:rPr>
          <w:rFonts w:ascii="Monotype Corsiva" w:hAnsi="Monotype Corsiva" w:cs="Vijaya"/>
          <w:b/>
          <w:b/>
          <w:bCs/>
          <w:i/>
          <w:i/>
          <w:iCs/>
          <w:color w:val="000000"/>
          <w:sz w:val="48"/>
          <w:szCs w:val="48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8"/>
          <w:szCs w:val="48"/>
          <w:u w:val="single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i/>
          <w:i/>
          <w:iCs/>
          <w:color w:val="000000"/>
          <w:sz w:val="16"/>
          <w:szCs w:val="16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hiaretto Classico</w:t>
        <w:tab/>
        <w:tab/>
        <w:tab/>
        <w:t>”Bulgarini”</w:t>
        <w:tab/>
        <w:tab/>
        <w:t>DOC</w:t>
        <w:tab/>
        <w:t>Veneto</w:t>
        <w:tab/>
        <w:tab/>
        <w:t>12,5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"/>
          <w:szCs w:val="2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"/>
          <w:szCs w:val="2"/>
          <w:lang w:val="it-IT"/>
        </w:rPr>
      </w:r>
    </w:p>
    <w:p>
      <w:pPr>
        <w:pStyle w:val="Normal"/>
        <w:shd w:fill="FFFFFF" w:val="clea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Miraval  Cotes de Provence</w:t>
        <w:tab/>
        <w:t>“Joli Pitt Perrin”</w:t>
        <w:tab/>
        <w:t>AOP</w:t>
        <w:tab/>
        <w:tab/>
        <w:t>France</w:t>
        <w:tab/>
        <w:tab/>
        <w:t>13,0 % Vol.</w:t>
        <w:tab/>
        <w:t xml:space="preserve">45 € </w:t>
      </w:r>
    </w:p>
    <w:p>
      <w:pPr>
        <w:pStyle w:val="Normal"/>
        <w:shd w:fill="FFFFFF" w:val="clear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Studio by Miraval</w:t>
        <w:tab/>
        <w:tab/>
        <w:t>“Joli Pitt Perrin”</w:t>
        <w:tab/>
        <w:t>AOP</w:t>
        <w:tab/>
        <w:tab/>
        <w:t>France</w:t>
        <w:tab/>
        <w:tab/>
        <w:t>13,0 % Vol.</w:t>
        <w:tab/>
        <w:t>36 €</w:t>
      </w:r>
    </w:p>
    <w:p>
      <w:pPr>
        <w:pStyle w:val="Normal"/>
        <w:shd w:fill="FFFFFF" w:val="clear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Monotype Corsiva" w:hAnsi="Monotype Corsiva" w:cs="Vijaya"/>
          <w:b/>
          <w:b/>
          <w:bCs/>
          <w:color w:val="000000"/>
          <w:lang w:val="it-IT"/>
        </w:rPr>
      </w:pPr>
      <w:r>
        <w:rPr>
          <w:rFonts w:cs="Vijaya" w:ascii="Monotype Corsiva" w:hAnsi="Monotype Corsiva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color w:val="000000"/>
          <w:sz w:val="44"/>
          <w:szCs w:val="44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color w:val="000000"/>
          <w:sz w:val="44"/>
          <w:szCs w:val="44"/>
          <w:u w:val="single"/>
          <w:lang w:val="it-IT"/>
        </w:rPr>
        <w:t>I Nostri Vini Rossi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color w:val="000000"/>
          <w:sz w:val="48"/>
          <w:szCs w:val="48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color w:val="00000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</w:rPr>
      </w:pPr>
      <w:r>
        <w:rPr>
          <w:rFonts w:cs="Vijaya" w:ascii="Monotype Corsiva" w:hAnsi="Monotype Corsiva"/>
          <w:b/>
          <w:color w:val="000000"/>
          <w:sz w:val="28"/>
          <w:szCs w:val="28"/>
        </w:rPr>
        <w:t>Lagrein</w:t>
        <w:tab/>
        <w:tab/>
        <w:tab/>
        <w:t>“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Kurtatsch”</w:t>
        <w:tab/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</w:rPr>
        <w:t>DOC</w:t>
        <w:tab/>
        <w:tab/>
        <w:t xml:space="preserve">Südtirol </w:t>
        <w:tab/>
        <w:t>13,0 % Vol.</w:t>
        <w:tab/>
        <w:t>39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Valpolicella Superiore Ripasso </w:t>
        <w:tab/>
        <w:t>“Campo Reale”</w:t>
        <w:tab/>
        <w:t>DOC</w:t>
        <w:tab/>
        <w:t>Veneto</w:t>
        <w:tab/>
        <w:tab/>
        <w:t>14,0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color w:val="000000"/>
          <w:sz w:val="28"/>
          <w:szCs w:val="28"/>
          <w:lang w:val="it-IT"/>
        </w:rPr>
        <w:t xml:space="preserve">Amarone della Valpolicella </w:t>
        <w:tab/>
        <w:t>“Terre d’Orti”</w:t>
        <w:tab/>
        <w:tab/>
        <w:t>DOCG</w:t>
        <w:tab/>
        <w:tab/>
        <w:t>Veneto</w:t>
        <w:tab/>
        <w:tab/>
        <w:t>15,0 % Vol.</w:t>
        <w:tab/>
        <w:t>81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Langhe Nebbiolo </w:t>
        <w:tab/>
        <w:t xml:space="preserve"> </w:t>
        <w:tab/>
        <w:t>“Cascina Chicco”</w:t>
        <w:tab/>
        <w:t>DOC</w:t>
        <w:tab/>
        <w:tab/>
        <w:t>Piemonte</w:t>
        <w:tab/>
        <w:t>14,5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Barolo Rocche di Castelletto</w:t>
        <w:tab/>
        <w:t xml:space="preserve"> “Cascina Chicco” 2016</w:t>
        <w:tab/>
        <w:t>DOCG</w:t>
        <w:tab/>
        <w:t>Piemonte</w:t>
        <w:tab/>
        <w:t>13,5 % Vol.</w:t>
        <w:tab/>
        <w:t>74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bookmarkStart w:id="20" w:name="_Hlk175840555"/>
      <w:bookmarkEnd w:id="20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Merlot</w:t>
        <w:tab/>
        <w:tab/>
        <w:tab/>
        <w:tab/>
        <w:t>“Case delle Vacche”</w:t>
        <w:tab/>
        <w:tab/>
        <w:t>IGT</w:t>
        <w:tab/>
        <w:t>Toscana</w:t>
        <w:tab/>
        <w:t>13,5 % Vol.</w:t>
        <w:tab/>
        <w:t>34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21" w:name="_Hlk175840555"/>
      <w:bookmarkStart w:id="22" w:name="_Hlk175840555"/>
      <w:bookmarkEnd w:id="22"/>
    </w:p>
    <w:p>
      <w:pPr>
        <w:pStyle w:val="Normal"/>
        <w:jc w:val="center"/>
        <w:rPr/>
      </w:pPr>
      <w:bookmarkStart w:id="23" w:name="_Hlk175840845"/>
      <w:bookmarkEnd w:id="23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Merlot</w:t>
        <w:tab/>
        <w:tab/>
        <w:tab/>
        <w:tab/>
        <w:t>“Contessa di Radda”</w:t>
        <w:tab/>
        <w:tab/>
        <w:t>IGT</w:t>
        <w:tab/>
        <w:t>Toscana</w:t>
        <w:tab/>
        <w:t>13,5 % Vol.</w:t>
        <w:tab/>
        <w:t>32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24" w:name="_Hlk175840845"/>
      <w:bookmarkStart w:id="25" w:name="_Hlk175840845"/>
      <w:bookmarkEnd w:id="25"/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Lagone </w:t>
        <w:tab/>
        <w:tab/>
        <w:t xml:space="preserve"> “Aia Vecchia”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Supertuscan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ab/>
        <w:t>IGT</w:t>
        <w:tab/>
        <w:t>Toscana</w:t>
        <w:tab/>
        <w:t>14,0 % Vol.</w:t>
        <w:tab/>
        <w:t>36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Nipozzano Ris.Chianti Ruffina</w:t>
        <w:tab/>
        <w:t xml:space="preserve">“Frescobaldi”DOCG </w:t>
        <w:tab/>
        <w:tab/>
        <w:t>Toscana</w:t>
        <w:tab/>
        <w:t>13,5 % Vol.</w:t>
        <w:tab/>
        <w:t>51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26" w:name="_Hlk31709225"/>
      <w:bookmarkStart w:id="27" w:name="_Hlk31709225"/>
      <w:bookmarkEnd w:id="27"/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bookmarkStart w:id="28" w:name="_Hlk100588518"/>
      <w:bookmarkEnd w:id="28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Chianti Classico </w:t>
        <w:tab/>
        <w:tab/>
        <w:t>“Fattoria Rodano”</w:t>
        <w:tab/>
        <w:t>DOCG</w:t>
        <w:tab/>
        <w:tab/>
        <w:t xml:space="preserve"> Toscana</w:t>
        <w:tab/>
        <w:t>14,0 % Vol.</w:t>
        <w:tab/>
        <w:t>38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29" w:name="_Hlk31709225"/>
      <w:bookmarkStart w:id="30" w:name="_Hlk100588518"/>
      <w:bookmarkStart w:id="31" w:name="_Hlk31709225"/>
      <w:bookmarkStart w:id="32" w:name="_Hlk100588518"/>
      <w:bookmarkEnd w:id="31"/>
      <w:bookmarkEnd w:id="32"/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lang w:val="it-IT"/>
        </w:rPr>
        <w:t>Rosso di Montalcino</w:t>
        <w:tab/>
        <w:tab/>
        <w:t>“Renieri”</w:t>
        <w:tab/>
        <w:tab/>
        <w:t>DOC</w:t>
        <w:tab/>
        <w:tab/>
        <w:t>Toscana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>14,5 % Vol.</w:t>
        <w:tab/>
        <w:t>5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Le Volte</w:t>
        <w:tab/>
        <w:tab/>
        <w:t>“Tenuta dell´ Ornellaia”</w:t>
        <w:tab/>
        <w:t>IGT</w:t>
        <w:tab/>
        <w:tab/>
        <w:t>Toscana</w:t>
        <w:tab/>
        <w:t>13,5 % Vol.</w:t>
        <w:tab/>
        <w:t>63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Primitivo di Manduria 1</w:t>
        <w:tab/>
        <w:t>“Masseria la Volpe”</w:t>
        <w:tab/>
        <w:t>DOC</w:t>
        <w:tab/>
        <w:tab/>
        <w:t>Puglia</w:t>
        <w:tab/>
        <w:tab/>
        <w:t>14,0 % Vol.</w:t>
        <w:tab/>
        <w:t>32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Primitivo di Manduria Lirica</w:t>
        <w:tab/>
        <w:t>“Manduria”</w:t>
        <w:tab/>
        <w:t>DOC</w:t>
        <w:tab/>
        <w:tab/>
        <w:t>Puglia</w:t>
        <w:tab/>
        <w:tab/>
        <w:t>14,0 % Vol..</w:t>
        <w:tab/>
        <w:t>34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Primitivo 62 Ann. Ris. </w:t>
        <w:tab/>
        <w:t>“F.di San Marzano” DOP</w:t>
        <w:tab/>
        <w:tab/>
        <w:t>Puglia</w:t>
        <w:tab/>
        <w:tab/>
        <w:t>14,5 % Vol.</w:t>
        <w:tab/>
        <w:t>4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Aglianico del Sannio Manent</w:t>
        <w:tab/>
        <w:t>“Terre Strewgate”</w:t>
        <w:tab/>
        <w:t>DOP</w:t>
        <w:tab/>
        <w:t>Sicilia</w:t>
        <w:tab/>
        <w:tab/>
        <w:t>14,0 % Vol.</w:t>
        <w:tab/>
        <w:t>34 €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bookmarkStart w:id="33" w:name="_Hlk31709547"/>
      <w:bookmarkEnd w:id="33"/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Montep. d´Abruzzo “Dama” </w:t>
        <w:tab/>
        <w:t>“Marramiero”</w:t>
        <w:tab/>
        <w:t>DOC</w:t>
        <w:tab/>
        <w:tab/>
        <w:t>Abruzzo</w:t>
        <w:tab/>
        <w:t>14,0 % Vol.</w:t>
        <w:tab/>
        <w:t>32 €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Nero d’Avola </w:t>
        <w:tab/>
        <w:tab/>
        <w:tab/>
        <w:t>“Ferreri”</w:t>
        <w:tab/>
        <w:t xml:space="preserve"> </w:t>
        <w:tab/>
        <w:t>DOC</w:t>
        <w:tab/>
        <w:tab/>
        <w:t>Sicilia</w:t>
        <w:tab/>
        <w:tab/>
        <w:t>14,0 % Vol.</w:t>
        <w:tab/>
        <w:t>34 €</w:t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abernet Sauvignon</w:t>
        <w:tab/>
        <w:tab/>
        <w:t>“Ferreri”</w:t>
        <w:tab/>
        <w:tab/>
        <w:t>IGT</w:t>
        <w:tab/>
        <w:tab/>
        <w:t>Sicilia</w:t>
        <w:tab/>
        <w:tab/>
        <w:t>13,5 % Vol.</w:t>
        <w:tab/>
        <w:t>36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annonau di Sardegna Maimone</w:t>
        <w:tab/>
        <w:t>“C.del Rimedio”</w:t>
        <w:tab/>
        <w:t xml:space="preserve"> DOC</w:t>
        <w:tab/>
        <w:t xml:space="preserve">Sardegna </w:t>
        <w:tab/>
        <w:t>13,5 % Vol.</w:t>
        <w:tab/>
        <w:t>31 €</w:t>
      </w:r>
    </w:p>
    <w:p>
      <w:pPr>
        <w:pStyle w:val="Normal"/>
        <w:tabs>
          <w:tab w:val="clear" w:pos="708"/>
          <w:tab w:val="left" w:pos="4320" w:leader="none"/>
        </w:tabs>
        <w:rPr>
          <w:rFonts w:ascii="Monotype Corsiva" w:hAnsi="Monotype Corsiva" w:cs="Vijaya"/>
          <w:b/>
          <w:b/>
          <w:bCs/>
          <w:color w:val="000000"/>
          <w:sz w:val="52"/>
          <w:szCs w:val="52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52"/>
          <w:szCs w:val="52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40"/>
          <w:szCs w:val="40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0"/>
          <w:szCs w:val="40"/>
          <w:u w:val="single"/>
          <w:lang w:val="it-IT"/>
        </w:rPr>
        <w:t>Unsere kleine Schatzkammer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40"/>
          <w:szCs w:val="40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20"/>
          <w:szCs w:val="20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lang w:val="it-IT"/>
        </w:rPr>
        <w:t>Chardonnay Riserva Freienfeld</w:t>
        <w:tab/>
        <w:t>“Kurtatsch”</w:t>
        <w:tab/>
        <w:tab/>
        <w:t>DOC</w:t>
        <w:tab/>
        <w:t>Südtirol</w:t>
        <w:tab/>
        <w:t>14,0 % Vol.</w:t>
        <w:tab/>
        <w:t>9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i/>
          <w:i/>
          <w:iCs/>
          <w:color w:val="000000"/>
          <w:sz w:val="28"/>
          <w:szCs w:val="28"/>
          <w:u w:val="single"/>
          <w:lang w:val="it-IT"/>
        </w:rPr>
      </w:pP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Pinot Noir  -Krafuss-</w:t>
        <w:tab/>
        <w:tab/>
        <w:t>“Alois Lageder”</w:t>
        <w:tab/>
        <w:t xml:space="preserve">DOC </w:t>
        <w:tab/>
        <w:t xml:space="preserve"> Sudtiröl</w:t>
        <w:tab/>
        <w:t>13,5 % Vol.</w:t>
        <w:tab/>
        <w:t>154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8"/>
          <w:szCs w:val="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8"/>
          <w:szCs w:val="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Chianti Classico G. Selezione </w:t>
        <w:tab/>
        <w:t>“Castello di Cacchiano”DOCG Toscana</w:t>
        <w:tab/>
        <w:t>13,5 % Vol.</w:t>
        <w:tab/>
        <w:t>12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Fontemerlano</w:t>
        <w:tab/>
        <w:t xml:space="preserve">“Castello di Cacchiano”  2020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</w:t>
      </w:r>
      <w:r>
        <w:rPr>
          <w:rFonts w:cs="Vijaya" w:ascii="Monotype Corsiva" w:hAnsi="Monotype Corsiva"/>
          <w:b/>
          <w:bCs/>
          <w:color w:val="000000"/>
          <w:lang w:val="it-IT"/>
        </w:rPr>
        <w:t>100%Merlot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>IGT</w:t>
        <w:tab/>
        <w:t>Toscana</w:t>
        <w:tab/>
        <w:t>15,0 % Vol.</w:t>
        <w:tab/>
        <w:t>13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Sorugo Bolgheri Sup.   </w:t>
        <w:tab/>
        <w:t xml:space="preserve">“Aia Vecchia”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</w:t>
      </w:r>
      <w:r>
        <w:rPr>
          <w:rFonts w:cs="Vijaya" w:ascii="Monotype Corsiva" w:hAnsi="Monotype Corsiva"/>
          <w:b/>
          <w:bCs/>
          <w:color w:val="000000"/>
          <w:lang w:val="it-IT"/>
        </w:rPr>
        <w:t>C.S/M./C.F/P.V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.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 DOC Toscana   </w:t>
        <w:tab/>
        <w:t>15,0 % Vol.</w:t>
        <w:tab/>
        <w:t xml:space="preserve"> 8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Orleto</w:t>
        <w:tab/>
        <w:tab/>
        <w:t xml:space="preserve">“Aia Vecchia” 2018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</w:t>
      </w:r>
      <w:r>
        <w:rPr>
          <w:rFonts w:cs="Vijaya" w:ascii="Monotype Corsiva" w:hAnsi="Monotype Corsiva"/>
          <w:b/>
          <w:bCs/>
          <w:color w:val="000000"/>
          <w:lang w:val="it-IT"/>
        </w:rPr>
        <w:t>100% Cabernet Frank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)</w:t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IGT</w:t>
        <w:tab/>
        <w:t>Toscana</w:t>
        <w:tab/>
        <w:t>14,5 % Vol.</w:t>
        <w:tab/>
        <w:t>16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Girolamo</w:t>
        <w:tab/>
        <w:t xml:space="preserve">“Casatello di Bossi” 2018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</w:t>
      </w:r>
      <w:r>
        <w:rPr>
          <w:rFonts w:cs="Vijaya" w:ascii="Monotype Corsiva" w:hAnsi="Monotype Corsiva"/>
          <w:b/>
          <w:bCs/>
          <w:color w:val="000000"/>
          <w:lang w:val="it-IT"/>
        </w:rPr>
        <w:t>100% Merlot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)</w:t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IGT</w:t>
        <w:tab/>
        <w:t>Toscana</w:t>
        <w:tab/>
        <w:t>14,5 % Vol.</w:t>
        <w:tab/>
        <w:t xml:space="preserve"> 8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Corbaia</w:t>
        <w:tab/>
        <w:tab/>
        <w:t xml:space="preserve">“Castello di Bossi” 2019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 xml:space="preserve">( </w:t>
      </w:r>
      <w:r>
        <w:rPr>
          <w:rFonts w:cs="Vijaya" w:ascii="Monotype Corsiva" w:hAnsi="Monotype Corsiva"/>
          <w:b/>
          <w:bCs/>
          <w:color w:val="000000"/>
          <w:lang w:val="it-IT"/>
        </w:rPr>
        <w:t>C.S./San.)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IGT</w:t>
        <w:tab/>
        <w:t xml:space="preserve">Toscana </w:t>
        <w:tab/>
        <w:t>14,5 % Vol.</w:t>
        <w:tab/>
        <w:t>11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Re di Renieri</w:t>
        <w:tab/>
        <w:tab/>
        <w:t>“Renieri” (</w:t>
      </w:r>
      <w:r>
        <w:rPr>
          <w:rFonts w:cs="Vijaya" w:ascii="Monotype Corsiva" w:hAnsi="Monotype Corsiva"/>
          <w:b/>
          <w:bCs/>
          <w:color w:val="000000"/>
          <w:lang w:val="it-IT"/>
        </w:rPr>
        <w:t>P.V./S./C.S/M./C.F./San.)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ab/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 xml:space="preserve">IGT </w:t>
        <w:tab/>
        <w:t>Toscana</w:t>
        <w:tab/>
        <w:t>14,5 % Vol.</w:t>
        <w:tab/>
        <w:t xml:space="preserve"> 9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Regina di Renieri</w:t>
        <w:tab/>
        <w:tab/>
        <w:t xml:space="preserve">“Renieri” 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(</w:t>
      </w:r>
      <w:r>
        <w:rPr>
          <w:rFonts w:cs="Vijaya" w:ascii="Monotype Corsiva" w:hAnsi="Monotype Corsiva"/>
          <w:b/>
          <w:bCs/>
          <w:color w:val="000000"/>
          <w:lang w:val="it-IT"/>
        </w:rPr>
        <w:t>100%Syrah</w:t>
      </w: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  <w:t>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ab/>
        <w:t>IGT</w:t>
        <w:tab/>
        <w:t>Toscana</w:t>
        <w:tab/>
        <w:t>14,5 % Vol.</w:t>
        <w:tab/>
        <w:t>105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Brunello di Montalcino</w:t>
        <w:tab/>
        <w:t xml:space="preserve"> “Renieri” 2016</w:t>
        <w:tab/>
        <w:t>DOCG</w:t>
        <w:tab/>
        <w:tab/>
        <w:t>Toscana</w:t>
        <w:tab/>
      </w:r>
      <w:r>
        <w:rPr>
          <w:rFonts w:cs="Vijaya" w:ascii="Monotype Corsiva" w:hAnsi="Monotype Corsiva"/>
          <w:b/>
          <w:bCs/>
          <w:i/>
          <w:iCs/>
          <w:color w:val="000000"/>
          <w:sz w:val="28"/>
          <w:szCs w:val="28"/>
          <w:lang w:val="it-IT"/>
        </w:rPr>
        <w:t>14,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5 % Vol.  17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>Nero D’Avola -Brasi-</w:t>
        <w:tab/>
        <w:t>“Ferreri” (</w:t>
      </w:r>
      <w:r>
        <w:rPr>
          <w:rFonts w:cs="Vijaya" w:ascii="Monotype Corsiva" w:hAnsi="Monotype Corsiva"/>
          <w:b/>
          <w:bCs/>
          <w:color w:val="000000"/>
          <w:lang w:val="it-IT"/>
        </w:rPr>
        <w:t>Kastenienfass)</w:t>
      </w: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  <w:tab/>
        <w:t>IGT</w:t>
        <w:tab/>
        <w:t>Sicilia</w:t>
        <w:tab/>
        <w:tab/>
        <w:t>14,5 % Vol.</w:t>
        <w:tab/>
        <w:t>70 €</w:t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0"/>
          <w:szCs w:val="20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  <w:bookmarkStart w:id="34" w:name="_Hlk31709547"/>
      <w:bookmarkStart w:id="35" w:name="_Hlk31709547"/>
      <w:bookmarkEnd w:id="35"/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000000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341702"/>
          <w:sz w:val="16"/>
          <w:szCs w:val="16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16"/>
          <w:szCs w:val="16"/>
          <w:lang w:val="it-IT"/>
        </w:rPr>
      </w:r>
    </w:p>
    <w:p>
      <w:pPr>
        <w:pStyle w:val="Normal"/>
        <w:jc w:val="both"/>
        <w:rPr>
          <w:rFonts w:ascii="Monotype Corsiva" w:hAnsi="Monotype Corsiva" w:cs="Vijaya"/>
          <w:b/>
          <w:b/>
          <w:bCs/>
          <w:color w:val="341702"/>
          <w:sz w:val="32"/>
          <w:szCs w:val="32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32"/>
          <w:szCs w:val="32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32"/>
          <w:szCs w:val="32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32"/>
          <w:szCs w:val="32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Vijaya"/>
          <w:b/>
          <w:b/>
          <w:bCs/>
          <w:color w:val="341702"/>
          <w:sz w:val="28"/>
          <w:szCs w:val="28"/>
          <w:lang w:val="it-IT"/>
        </w:rPr>
      </w:pPr>
      <w:r>
        <w:rPr>
          <w:rFonts w:cs="Vijaya" w:ascii="Monotype Corsiva" w:hAnsi="Monotype Corsiva"/>
          <w:b/>
          <w:bCs/>
          <w:color w:val="341702"/>
          <w:sz w:val="28"/>
          <w:szCs w:val="28"/>
          <w:lang w:val="it-IT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KopfzeileZchn">
    <w:name w:val="Kopfzeile Zchn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FuzeileZchn">
    <w:name w:val="Fußzeile Zchn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58:00Z</dcterms:created>
  <dc:creator>vincenzo calisto</dc:creator>
  <dc:description/>
  <cp:keywords/>
  <dc:language>en-US</dc:language>
  <cp:lastModifiedBy>Vincenzo Calisto</cp:lastModifiedBy>
  <cp:lastPrinted>2025-01-24T11:13:00Z</cp:lastPrinted>
  <dcterms:modified xsi:type="dcterms:W3CDTF">2025-06-09T10:01:00Z</dcterms:modified>
  <cp:revision>5</cp:revision>
  <dc:subject/>
  <dc:title>I Nostri Vini Bianchi</dc:title>
</cp:coreProperties>
</file>