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E97132"/>
          <w:sz w:val="28"/>
          <w:szCs w:val="28"/>
        </w:rPr>
      </w:pPr>
      <w:r>
        <w:rPr>
          <w:rFonts w:cs="Arial" w:ascii="Arial" w:hAnsi="Arial"/>
          <w:b/>
          <w:bCs/>
          <w:color w:val="E97132"/>
          <w:sz w:val="28"/>
          <w:szCs w:val="28"/>
          <w:u w:val="single"/>
        </w:rPr>
        <w:t>WGF – Christi Himmelfahrt – Die Sterne sagen mehr</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 xml:space="preserve">Eingangslied:   GL 319 Christ fuhr gen Himmel </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Wir begrüßen Sie sehr herzlich an diesem Feiertag, 40 Tage nach Ostern. Wir beginnen unsere Wortgottesfeier: Im Namen des Vater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rFonts w:ascii="Arial" w:hAnsi="Arial" w:cs="Arial"/>
          <w:color w:val="000000"/>
        </w:rPr>
      </w:pPr>
      <w:r>
        <w:rPr>
          <w:rFonts w:cs="Arial" w:ascii="Arial" w:hAnsi="Arial"/>
          <w:color w:val="000000"/>
        </w:rPr>
        <w:t>Wir haben heute einen Sieg zu feiern.</w:t>
      </w:r>
    </w:p>
    <w:p>
      <w:pPr>
        <w:pStyle w:val="Normal"/>
        <w:spacing w:before="80" w:after="80"/>
        <w:rPr/>
      </w:pPr>
      <w:r>
        <w:rPr>
          <w:rFonts w:cs="Arial" w:ascii="Arial" w:hAnsi="Arial"/>
          <w:color w:val="000000"/>
        </w:rPr>
        <w:t>Es hat zwar zuerst eher nach einer Niederlage ausgesehen. Alles schien schon verloren. Aber dann hat sich doch noch das Blatt gewendet. Die Begeisterung der Elf schlägt über auf viele. Sie können freudig nach oben blicken, nach ganz oben.  Sie sind „high.“ Sie sind auf Wolke sieben. Das Ziel ist erreicht.</w:t>
      </w:r>
    </w:p>
    <w:p>
      <w:pPr>
        <w:pStyle w:val="Normal"/>
        <w:spacing w:before="80" w:after="80"/>
        <w:rPr>
          <w:rFonts w:ascii="Arial" w:hAnsi="Arial" w:cs="Arial"/>
          <w:color w:val="000000"/>
        </w:rPr>
      </w:pPr>
      <w:r>
        <w:rPr>
          <w:rFonts w:cs="Arial" w:ascii="Arial" w:hAnsi="Arial"/>
          <w:color w:val="000000"/>
        </w:rPr>
        <w:t>Liebe Mitchristen! Vielleicht merken Sie, dass ich nicht von irgendeinem Fußballverein rede, der womöglich die Deutsche Meisterschaft gewonnen hat. Nein! - Ich meine schon den Sieg, der der Festinhalt des heutigen Feiertages ist: Christi Himmelfahrt.</w:t>
      </w:r>
    </w:p>
    <w:p>
      <w:pPr>
        <w:pStyle w:val="Normal"/>
        <w:spacing w:before="80" w:after="80"/>
        <w:rPr/>
      </w:pPr>
      <w:r>
        <w:rPr>
          <w:rFonts w:cs="Arial" w:ascii="Arial" w:hAnsi="Arial"/>
          <w:color w:val="000000"/>
        </w:rPr>
        <w:t xml:space="preserve">Nach der Niederlage am Kreuz, als alles verloren schien, hat Gott doch noch alles zum Guten gewendet, weil das Leben stärker ist als der Tod, weil Gottes Allmacht über das Spielfeld dieser Welt und dieses Lebens hinausreicht, bis hinter die Wolken, bis hinein in die Herrlichkeit des Himmels. </w:t>
      </w:r>
    </w:p>
    <w:p>
      <w:pPr>
        <w:pStyle w:val="Normal"/>
        <w:spacing w:before="80" w:after="80"/>
        <w:rPr>
          <w:rFonts w:ascii="Arial" w:hAnsi="Arial" w:cs="Arial"/>
          <w:color w:val="000000"/>
        </w:rPr>
      </w:pPr>
      <w:r>
        <w:rPr>
          <w:rFonts w:cs="Arial" w:ascii="Arial" w:hAnsi="Arial"/>
          <w:color w:val="000000"/>
        </w:rPr>
        <w:t>Die elf Jünger durften es als erste erfahren. Sie waren die Kern-Mannschaft. Und sie haben dann weitere Freunde und Fans und Mitglieder hinzugewonnen, nicht nur im eigenen Land, sondern auf der ganzen Welt, gemäß dem Auftrag Jesu: Ihr sollt meine Zeugen sein.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Wir grüßen unseren Herrn Jesus Christus und feiern seinen Sieg.</w:t>
      </w:r>
    </w:p>
    <w:p>
      <w:pPr>
        <w:pStyle w:val="Normal"/>
        <w:numPr>
          <w:ilvl w:val="0"/>
          <w:numId w:val="3"/>
        </w:numPr>
        <w:spacing w:before="80" w:after="80"/>
        <w:rPr>
          <w:rFonts w:ascii="Arial" w:hAnsi="Arial" w:cs="Arial"/>
          <w:color w:val="000000"/>
        </w:rPr>
      </w:pPr>
      <w:r>
        <w:rPr>
          <w:rFonts w:cs="Arial" w:ascii="Arial" w:hAnsi="Arial"/>
          <w:color w:val="000000"/>
        </w:rPr>
        <w:t>Herr, du bist erhöht in die Herrlichkeit des Vaters. – Herr, erbarme dich</w:t>
      </w:r>
    </w:p>
    <w:p>
      <w:pPr>
        <w:pStyle w:val="Normal"/>
        <w:numPr>
          <w:ilvl w:val="0"/>
          <w:numId w:val="3"/>
        </w:numPr>
        <w:spacing w:before="80" w:after="80"/>
        <w:rPr/>
      </w:pPr>
      <w:r>
        <w:rPr>
          <w:rFonts w:cs="Arial" w:ascii="Arial" w:hAnsi="Arial"/>
          <w:color w:val="000000"/>
        </w:rPr>
        <w:t>Herr, du machst uns zu deinen Zeugen und willst, dass wir dir nachfolgen. – Christus, erbarme dich</w:t>
      </w:r>
    </w:p>
    <w:p>
      <w:pPr>
        <w:pStyle w:val="Normal"/>
        <w:numPr>
          <w:ilvl w:val="0"/>
          <w:numId w:val="3"/>
        </w:numPr>
        <w:spacing w:before="80" w:after="80"/>
        <w:rPr>
          <w:rFonts w:ascii="Arial" w:hAnsi="Arial" w:cs="Arial"/>
          <w:color w:val="000000"/>
        </w:rPr>
      </w:pPr>
      <w:r>
        <w:rPr>
          <w:rFonts w:cs="Arial" w:ascii="Arial" w:hAnsi="Arial"/>
          <w:color w:val="000000"/>
        </w:rPr>
        <w:t>Herr, du sendest uns deinen Geist, damit wir freudig deinen Sieg verkünden. –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u w:val="single"/>
          <w:lang w:val="en-GB"/>
        </w:rPr>
      </w:pPr>
      <w:r>
        <w:rPr>
          <w:rFonts w:cs="Arial" w:ascii="Arial" w:hAnsi="Arial"/>
          <w:color w:val="000000"/>
          <w:u w:val="single"/>
          <w:lang w:val="en-GB"/>
        </w:rPr>
        <w:t>Gloria:  GL 347,1-2 Der Geist des Herrn</w:t>
      </w:r>
    </w:p>
    <w:p>
      <w:pPr>
        <w:pStyle w:val="Normal"/>
        <w:spacing w:before="80" w:after="80"/>
        <w:rPr>
          <w:rFonts w:ascii="Arial" w:hAnsi="Arial" w:cs="Arial"/>
          <w:color w:val="000000"/>
          <w:u w:val="single"/>
          <w:lang w:val="en-GB"/>
        </w:rPr>
      </w:pPr>
      <w:r>
        <w:rPr>
          <w:rFonts w:cs="Arial" w:ascii="Arial" w:hAnsi="Arial"/>
          <w:color w:val="000000"/>
          <w:u w:val="single"/>
          <w:lang w:val="en-GB"/>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pPr>
      <w:r>
        <w:rPr>
          <w:rFonts w:cs="Arial" w:ascii="Arial" w:hAnsi="Arial"/>
          <w:color w:val="000000"/>
        </w:rPr>
        <w:t>Allmächtiger, ewiger Gott, erfülle uns mit Freude und Dankbarkeit, denn in der Himmelfahrt deines Sohnes hast du den Menschen erhöht. Schenke uns das feste Vertrauen, dass auch wir zu der Herrlichkeit berufen sind, in die uns Christus vorausgegangen ist.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 xml:space="preserve">Der Evangelist Lukas verkündet die Himmelfahrt Jesu und seine Vollendung zur Rechten Gottes gleich zweimal: in seinem Evangelium und in seinem Brief an Theophilus, den wir unter dem Namen Apostelgeschichte kennen.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Apg 1,1-11)</w:t>
      </w:r>
    </w:p>
    <w:p>
      <w:pPr>
        <w:pStyle w:val="Normal"/>
        <w:spacing w:before="80" w:after="80"/>
        <w:rPr>
          <w:rFonts w:ascii="Arial" w:hAnsi="Arial" w:cs="Arial"/>
          <w:color w:val="000000"/>
        </w:rPr>
      </w:pPr>
      <w:r>
        <w:rPr>
          <w:rFonts w:cs="Arial" w:ascii="Arial" w:hAnsi="Arial"/>
          <w:color w:val="000000"/>
        </w:rPr>
        <w:t>Lesung aus der Apostelgeschichte</w:t>
      </w:r>
    </w:p>
    <w:p>
      <w:pPr>
        <w:pStyle w:val="Normal"/>
        <w:spacing w:before="80" w:after="80"/>
        <w:rPr>
          <w:rFonts w:ascii="Arial" w:hAnsi="Arial" w:cs="Arial"/>
          <w:color w:val="000000"/>
        </w:rPr>
      </w:pPr>
      <w:r>
        <w:rPr>
          <w:rFonts w:cs="Arial" w:ascii="Arial" w:hAnsi="Arial"/>
          <w:color w:val="000000"/>
        </w:rPr>
        <w:t xml:space="preserve">Im ersten Buch, lieber Theophilus, habe ich über alles berichtet, was Jesus von Anfang an getan und gelehrt hat, bis zu dem Tag, an dem er in den Himmel aufgenommen wurde. Vorher hat er den Aposteln, die er sich durch den Heiligen Geist erwählt hatte, Weisung gegeben. Ihnen hat er nach seinem Leiden durch viele Beweise gezeigt, dass er lebt; vierzig Tage hindurch ist er ihnen erschienen und hat vom Reich Gottes gesprochen. </w:t>
      </w:r>
    </w:p>
    <w:p>
      <w:pPr>
        <w:pStyle w:val="Normal"/>
        <w:spacing w:before="80" w:after="80"/>
        <w:rPr/>
      </w:pPr>
      <w:r>
        <w:rPr>
          <w:rFonts w:cs="Arial" w:ascii="Arial" w:hAnsi="Arial"/>
          <w:color w:val="000000"/>
        </w:rPr>
        <w:t>Beim gemeinsamen Mahl gebot er ihnen: Geht nicht weg von Jerusalem, sondern wartet auf die Verheißung des Vaters, die ihr von mir vernommen habt! Denn Johannes hat mit Wasser getauft, ihr aber werdet schon in wenigen Tagen mit dem Heiligen Geist getauft werden. Als sie nun beisammen waren, fragten sie ihn: Herr, stellst du in dieser Zeit das Reich für Israel wieder her? Er sagte zu ihnen: Euch steht es nicht zu, Zeiten und Fristen zu erfahren, die der Vater in seiner Macht festgesetzt hat. Aber ihr werdet Kraft empfangen, wenn der Heilige Geist auf euch herabkommen wird; und ihr werdet meine Zeugen sein in Jerusalem und in ganz Judäa und Samarien und bis an die Grenzen der Erde. Als er das gesagt hatte, wurde er vor ihren Augen emporgehoben und eine Wolke nahm ihn auf und entzog ihn ihren Blicken. Während sie unverwandt ihm nach zum Himmel emporschauten, siehe, da standen zwei Männer in weißen Gewändern bei ihnen und sagten: Ihr Männer von Galiläa, was steht ihr da und schaut zum Himmel empor? Dieser Jesus, der von euch fort in den Himmel aufgenommen wurde, wird ebenso wiederkommen, wie ihr ihn habt zum Himmel hingehen sehen. -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8" w:leader="none"/>
        </w:tabs>
        <w:spacing w:before="80" w:after="80"/>
        <w:rPr/>
      </w:pPr>
      <w:r>
        <w:rPr>
          <w:rFonts w:cs="Arial" w:ascii="Arial" w:hAnsi="Arial"/>
          <w:color w:val="000000"/>
          <w:u w:val="single"/>
        </w:rPr>
        <w:t>Antwortgesang:   GL 347,3-4 Der Geist des Herr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 – GL 174,3</w:t>
      </w:r>
    </w:p>
    <w:p>
      <w:pPr>
        <w:pStyle w:val="Normal"/>
        <w:tabs>
          <w:tab w:val="clear" w:pos="624"/>
          <w:tab w:val="left" w:pos="851" w:leader="none"/>
        </w:tabs>
        <w:spacing w:before="80" w:after="80"/>
        <w:rPr/>
      </w:pPr>
      <w:r>
        <w:rPr>
          <w:rFonts w:cs="Arial" w:ascii="Arial" w:hAnsi="Arial"/>
          <w:color w:val="000000"/>
        </w:rPr>
        <w:t>V /A:</w:t>
        <w:tab/>
        <w:t>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So spricht der Herr: Geht zu allen Völker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und macht alle Menschen zu meinen Jünger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Die Jünger dürfen die Himmelfahrt Jesu miterleben, wie er zum Himmel emporgehoben wurde. Und es erfüllt sie eine ungeheuere Freude.</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Lk 24,46-53)</w:t>
      </w:r>
    </w:p>
    <w:p>
      <w:pPr>
        <w:pStyle w:val="Normal"/>
        <w:spacing w:before="80" w:after="80"/>
        <w:rPr>
          <w:rFonts w:ascii="Arial" w:hAnsi="Arial" w:cs="Arial"/>
          <w:color w:val="000000"/>
        </w:rPr>
      </w:pPr>
      <w:r>
        <w:rPr>
          <w:rFonts w:cs="Arial" w:ascii="Arial" w:hAnsi="Arial"/>
          <w:color w:val="000000"/>
        </w:rPr>
        <w:t>Aus dem heiligen Evangelium nach Lukas – (Ehre sei dir, o Herr)</w:t>
      </w:r>
    </w:p>
    <w:p>
      <w:pPr>
        <w:pStyle w:val="Normal"/>
        <w:spacing w:before="80" w:after="80"/>
        <w:rPr>
          <w:rFonts w:ascii="Arial" w:hAnsi="Arial" w:cs="Arial"/>
          <w:color w:val="000000"/>
        </w:rPr>
      </w:pPr>
      <w:r>
        <w:rPr>
          <w:rFonts w:cs="Arial" w:ascii="Arial" w:hAnsi="Arial"/>
          <w:color w:val="000000"/>
        </w:rPr>
        <w:t>In jener Zeit sprach Jesus zu seinen Jüngern: So steht es geschrieben: Der Christus wird leiden und am dritten Tag von den Toten auferstehen und in seinem Namen wird man allen Völkern Umkehr verkünden, damit ihre Sünden vergeben werden. Angefangen in Jerusalem. Ihr seid Zeugen dafür. Und siehe, ich werde die Verheißung meines Vaters auf euch herabsenden. Ihr aber bleibt in der Stadt, bis ihr mit der Kraft aus der Höhe erfüllt werdet!</w:t>
      </w:r>
    </w:p>
    <w:p>
      <w:pPr>
        <w:pStyle w:val="Normal"/>
        <w:spacing w:before="80" w:after="80"/>
        <w:rPr>
          <w:rFonts w:ascii="Arial" w:hAnsi="Arial" w:cs="Arial"/>
          <w:color w:val="000000"/>
        </w:rPr>
      </w:pPr>
      <w:r>
        <w:rPr>
          <w:rFonts w:cs="Arial" w:ascii="Arial" w:hAnsi="Arial"/>
          <w:color w:val="000000"/>
        </w:rPr>
        <w:t>Dann führte er sie hinaus in die Nähe von Betanien. Dort erhob er seine Hände und segnete sie. Und es geschah, während er sie segnete, verließ er sie und wurde zum Himmel emporgehoben. Sie aber fielen vor ihm nieder. Dann kehrten sie in großer Freude nach Jerusalem zurück. Und sie waren immer im Tempel und priesen Gott. - Evangelium unseres Herrn Jesus Christus</w:t>
      </w:r>
    </w:p>
    <w:p>
      <w:pPr>
        <w:pStyle w:val="Normal"/>
        <w:spacing w:before="80" w:after="80"/>
        <w:rPr>
          <w:rFonts w:ascii="Arial" w:hAnsi="Arial" w:cs="Arial"/>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pPr>
      <w:r>
        <w:rPr>
          <w:rFonts w:cs="Arial" w:ascii="Arial" w:hAnsi="Arial"/>
          <w:color w:val="000000"/>
        </w:rPr>
        <w:t>Eine junge Frau hatte einen Mann kennen gelernt. Sie hatten zusammen eine Freundschaft aufgebaut. Die Liebe war in ihnen erwacht. Sie wollten heiraten. Doch plötzlich ist der Mann gestorben. Für die junge Frau brach eine Welt zusammen. "Dieser Mann" sagte sie, "war für mich ein Stück Heimat. Ich habe bisher nie gewusst, wohin ich gehöre. Bei ihm war ich zuhause. Er war der einzige Mensch, den ich jemals geliebt habe." Nun war er tot. Sie hatte ihren Halt verloren. Tagelang lief sie verstört durch die Wohnung. Tausendmal betrachtete sie die Photos, las sie die Briefe. Sie sprach mit ihm, fast ununterbrochen. Sie lebte mit ihm. Er war ihr gegenwärtig, mehr als früher.</w:t>
      </w:r>
    </w:p>
    <w:p>
      <w:pPr>
        <w:pStyle w:val="Normal"/>
        <w:spacing w:before="80" w:after="80"/>
        <w:rPr/>
      </w:pPr>
      <w:r>
        <w:rPr>
          <w:rFonts w:cs="Arial" w:ascii="Arial" w:hAnsi="Arial"/>
          <w:color w:val="000000"/>
        </w:rPr>
        <w:t>Einige Zeit später berichtete sie: "Ich gehe jetzt nicht mehr so oft zu seinem Grab. Aber abends, wenn die Sterne hervortreten, da empfinde ich eine ganz merkwürdige Stille. Ich blicke hinauf. Ich weiß: Die Räume zwischen den Sternen sind unermesslich weit und leer. Und dennoch, wenn ich zu den Sternen emporblicke, dann kommt mir vor, als ob von dort oben jemand herabsähe. Ich glaube, die Sterne sagen mehr von einem Menschen als die Gräber."</w:t>
      </w:r>
    </w:p>
    <w:p>
      <w:pPr>
        <w:pStyle w:val="Normal"/>
        <w:spacing w:before="80" w:after="80"/>
        <w:rPr/>
      </w:pPr>
      <w:r>
        <w:rPr>
          <w:rFonts w:cs="Arial" w:ascii="Arial" w:hAnsi="Arial"/>
          <w:color w:val="000000"/>
        </w:rPr>
        <w:t>Liebe Mitchristen! Das könnte eine ganz wesentliche Erfahrung sein: Die Sterne sagen mehr von einem Menschen als die Gräber. Heute, am Fest Christi Himmelfahrt, ist unsere Blickrichtung wieder nach oben gewandt, zu den Sternen, nicht mehr zu den Gräbern. Das Grab ist ein Ort der Vergangenheit, der Rückerinnerung. Hier ruht der Leib des ehemaligen Erdenmenschen in seiner ganzen Vergänglichkeit, in seinem armseligen Zerfall. Die Sterne verweisen auf die Zukunft, nicht nur für die Horoskop-Macher. Die Sterne sind ein glänzender Hinweis auf das unendliche All. Sie sind unerreichbar, unerforschbar, immer gleichbleibend. So sind sie wie ein Bild Gottes, der ja noch größer ist als der Kosmos, den er geschaffen hat. Gott ist der Unendliche, der Unerreichbare, Unerforschbare, der Gleichbleibende und Ewige. Die Sterne des Himmels sind sein Kleid, so heißt es in den Psalmen. Man kann in einer Sternennacht Gott erfahren. Vielleicht haben Sie es auch schon so empfunden: Wenn ich kleiner, schwacher, erbärmlicher Mensch emporblicke in die unendlichen Weiten des nächtlichen Sternenhimmels. Da kann es mir ergehen wie dieser jungen Frau. Es ist als ob von dort oben jemand herabsähe, als ob einer mich anschaut, mich anspricht, mir zuhört. Die junge Frau ahnte es, dass ihr geliebter Freund von dort oben mit ihr spricht. Die Liebe hat keine Grenzen, sie überwindet jede Weite, sogar den Tod. Und ich weiß: Gottes Liebe kommt bis aus der Unendlichkeit. Aber sie kommt an bei mir. Sie trifft gerade mich.</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 xml:space="preserve">Als damals die Jünger Jesus zum Himmel auffahren sahen, da haben sie wohl etwas ähnliches gefühlt wie die junge Frau, als ihr Freund sie verlassen musste: Dieser Jesus lag nicht mehr im Grab - an dem Platz, der zur Erinnerung an seine Vergangenheit dient. Dieser Jesus hat seinen Platz jetzt oben, im Himmel, in der Welt Gottes, in einer neuen Freiheit und Lebensfülle. Er hat Zukunft. Er lebt mit uns, alle Tage bis zum Ende der Welt. Er sitzt zur Rechten Gottes - und doch ist er bei uns. Liebe kennt eben keine Grenzen und keine Entfernungen. </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Das Fest Christi Himmelfahrt zieht auch unseren Blick unweigerlich nach oben. Die Sterne sagen mehr von einem Menschen als die Gräber. Christi Himmelfahrt sagt uns mehr über Jesus als der Karfreitag. Und wir sind mit hinein genommen in die Liebe des unendlichen Gottes. Das Fest Christi Himmelfahrt reißt unseren Blick nach oben, in unsere eigene Zukunft, wie es ja auch in der Oration dieses Festtages heißt:</w:t>
        <w:tab/>
      </w:r>
    </w:p>
    <w:p>
      <w:pPr>
        <w:pStyle w:val="Normal"/>
        <w:spacing w:before="80" w:after="80"/>
        <w:rPr/>
      </w:pPr>
      <w:r>
        <w:rPr>
          <w:rFonts w:cs="Arial" w:ascii="Arial" w:hAnsi="Arial"/>
          <w:color w:val="000000"/>
        </w:rPr>
        <w:t>Allmächtiger, ewiger Gott,</w:t>
        <w:br/>
        <w:t>erfülle uns mit Freude und Dankbarkeit, denn in der Himmelfahrt deines Sohnes hast du den Menschen erhöht. Schenke uns das feste Vertrauen, dass auch wir zu der Herrlichkeit gerufen sind, in die uns Christus vorausgegangen is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w:t>
      </w:r>
      <w:r>
        <w:rPr>
          <w:rFonts w:cs="Arial" w:ascii="Arial" w:hAnsi="Arial"/>
          <w:color w:val="000000"/>
        </w:rPr>
        <w:t>Aufgefahren in den Himmel, er sitzt zur Rechten Gottes des Vaters.“ So bekennen wir von unserem Herrn Jesus Christus in seiner ewigen Vollendung: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tabs>
          <w:tab w:val="clear" w:pos="624"/>
          <w:tab w:val="left" w:pos="815" w:leader="none"/>
        </w:tabs>
        <w:spacing w:before="80" w:after="80"/>
        <w:rPr/>
      </w:pPr>
      <w:r>
        <w:rPr>
          <w:rFonts w:cs="Arial" w:ascii="Arial" w:hAnsi="Arial"/>
          <w:color w:val="000000"/>
        </w:rPr>
        <w:t>Lasset uns beten zu Gott, unserem Vater, zu dem Jesus in die himmlische Herrlichkeit heimgekehrt ist.</w:t>
      </w:r>
    </w:p>
    <w:p>
      <w:pPr>
        <w:pStyle w:val="Normal"/>
        <w:numPr>
          <w:ilvl w:val="0"/>
          <w:numId w:val="2"/>
        </w:numPr>
        <w:spacing w:before="80" w:after="80"/>
        <w:ind w:left="360" w:hanging="360"/>
        <w:rPr>
          <w:rFonts w:ascii="Arial" w:hAnsi="Arial" w:cs="Arial"/>
          <w:color w:val="000000"/>
        </w:rPr>
      </w:pPr>
      <w:r>
        <w:rPr>
          <w:rFonts w:cs="Arial" w:ascii="Arial" w:hAnsi="Arial"/>
          <w:color w:val="000000"/>
        </w:rPr>
        <w:t xml:space="preserve">Für alle Christen, schenke uns Freude und Zuversicht, weil Jesus sein Leben vollendet hat, und ermutige uns zu einem Leben der Liebe. - </w:t>
      </w:r>
    </w:p>
    <w:p>
      <w:pPr>
        <w:pStyle w:val="Normal"/>
        <w:spacing w:before="80" w:after="80"/>
        <w:ind w:left="360" w:hanging="0"/>
        <w:rPr>
          <w:rFonts w:ascii="Arial" w:hAnsi="Arial" w:cs="Arial"/>
          <w:color w:val="000000"/>
        </w:rPr>
      </w:pPr>
      <w:r>
        <w:rPr>
          <w:rFonts w:cs="Arial" w:ascii="Arial" w:hAnsi="Arial"/>
          <w:color w:val="000000"/>
        </w:rPr>
        <w:t>Gott, unser Vater: (Wir bitten dich, erhöre uns.)</w:t>
      </w:r>
    </w:p>
    <w:p>
      <w:pPr>
        <w:pStyle w:val="Normal"/>
        <w:numPr>
          <w:ilvl w:val="0"/>
          <w:numId w:val="2"/>
        </w:numPr>
        <w:spacing w:before="80" w:after="80"/>
        <w:ind w:left="360" w:hanging="360"/>
        <w:rPr>
          <w:rFonts w:ascii="Arial" w:hAnsi="Arial" w:cs="Arial"/>
          <w:color w:val="000000"/>
        </w:rPr>
      </w:pPr>
      <w:r>
        <w:rPr>
          <w:rFonts w:cs="Arial" w:ascii="Arial" w:hAnsi="Arial"/>
          <w:color w:val="000000"/>
        </w:rPr>
        <w:t>Für alle, die in ihrem Leben nicht mehr ein noch aus wissen, die ängstlich und unsicher geworden sind, lass sie Menschen finden, die ihnen Halt bieten und die sie wieder ahnen lassen, welchen Trost und welche Hilfe auch ihnen die frohe Botschaft Jesu geben kann. - Gott, unser Vater:</w:t>
      </w:r>
    </w:p>
    <w:p>
      <w:pPr>
        <w:pStyle w:val="Normal"/>
        <w:numPr>
          <w:ilvl w:val="0"/>
          <w:numId w:val="2"/>
        </w:numPr>
        <w:spacing w:before="80" w:after="80"/>
        <w:ind w:left="360" w:hanging="360"/>
        <w:rPr>
          <w:rFonts w:ascii="Arial" w:hAnsi="Arial" w:cs="Arial"/>
          <w:color w:val="000000"/>
        </w:rPr>
      </w:pPr>
      <w:r>
        <w:rPr>
          <w:rFonts w:cs="Arial" w:ascii="Arial" w:hAnsi="Arial"/>
          <w:color w:val="000000"/>
        </w:rPr>
        <w:t>Für die Boten des Evangeliums, lass sie ohne Angst und Furcht von der frohen Hoffnung Zeugnis geben, die wir alle Jesus Christus verdanken. - Gott, unser Vater:</w:t>
      </w:r>
    </w:p>
    <w:p>
      <w:pPr>
        <w:pStyle w:val="Normal"/>
        <w:numPr>
          <w:ilvl w:val="0"/>
          <w:numId w:val="2"/>
        </w:numPr>
        <w:spacing w:before="80" w:after="80"/>
        <w:ind w:left="360" w:hanging="360"/>
        <w:rPr>
          <w:rFonts w:ascii="Arial" w:hAnsi="Arial" w:cs="Arial"/>
          <w:color w:val="000000"/>
        </w:rPr>
      </w:pPr>
      <w:r>
        <w:rPr>
          <w:rFonts w:cs="Arial" w:ascii="Arial" w:hAnsi="Arial"/>
          <w:color w:val="000000"/>
        </w:rPr>
        <w:t>Für alle, die uns im Tod verlassen haben, guter Gott, nimm ihr Leben an und schenke ihnen eine Heimat in deiner Herrlichkeit. - Gott, unser Vater:</w:t>
      </w:r>
    </w:p>
    <w:p>
      <w:pPr>
        <w:pStyle w:val="Normal"/>
        <w:numPr>
          <w:ilvl w:val="0"/>
          <w:numId w:val="2"/>
        </w:numPr>
        <w:spacing w:before="80" w:after="80"/>
        <w:ind w:left="360" w:hanging="360"/>
        <w:rPr>
          <w:rFonts w:ascii="Arial" w:hAnsi="Arial" w:cs="Arial"/>
          <w:color w:val="000000"/>
        </w:rPr>
      </w:pPr>
      <w:r>
        <w:rPr>
          <w:rFonts w:cs="Arial" w:ascii="Arial" w:hAnsi="Arial"/>
          <w:color w:val="000000"/>
        </w:rPr>
        <w:t>Für unser Wiesen und Felder, lass sie reiche Frucht bringen unter deiner segnenden Hand, damit wir mit deinen milden Gaben das Ziel unseres Lebensweges erreichen. - Gott, unser Vater:</w:t>
      </w:r>
    </w:p>
    <w:p>
      <w:pPr>
        <w:pStyle w:val="Normal"/>
        <w:numPr>
          <w:ilvl w:val="0"/>
          <w:numId w:val="2"/>
        </w:numPr>
        <w:spacing w:before="80" w:after="80"/>
        <w:ind w:left="360" w:hanging="360"/>
        <w:rPr>
          <w:rFonts w:ascii="Arial" w:hAnsi="Arial" w:cs="Arial"/>
          <w:color w:val="000000"/>
        </w:rPr>
      </w:pPr>
      <w:r>
        <w:rPr>
          <w:rFonts w:cs="Arial" w:ascii="Arial" w:hAnsi="Arial"/>
          <w:color w:val="000000"/>
        </w:rPr>
        <w:t>Für die Väter in unseren Familien, (heute an ihrem Ehrentag), bestärke sie in allem, was sie für ihre Familien Gutes tun und ermutige sie, dass sie sich nicht scheuen, Zeugnis abzulegen für ihre christliche Überzeugung, damit sie ihren Kindern und Angehörigen ein leuchtendes Vorbild des Glaubens sind. - Gott, unser Vater:</w:t>
      </w:r>
    </w:p>
    <w:p>
      <w:pPr>
        <w:pStyle w:val="Normal"/>
        <w:tabs>
          <w:tab w:val="clear" w:pos="624"/>
          <w:tab w:val="left" w:pos="815" w:leader="none"/>
        </w:tabs>
        <w:spacing w:before="80" w:after="80"/>
        <w:rPr/>
      </w:pPr>
      <w:r>
        <w:rPr>
          <w:rFonts w:cs="Arial" w:ascii="Arial" w:hAnsi="Arial"/>
          <w:color w:val="000000"/>
        </w:rPr>
        <w:t>Herr und Gott, immer wieder wenden wir uns an dich in unseren Nöten und Anliegen. Wir bitten dich, lass uns deinen Sohn vor Augen haben in seinem Leiden und Sterben, aber auch in seiner Verherrlichung bei dir. Dann wird unser Leben dir gehören. Der du lebst und herrschest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339,1-5 Ihr Christen, hoch erfreuet euch</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obpreis: GL 682,1 Wir beten dich an und preisen dich.</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Christus hat die Welt nicht verlassen. Er hat uns nicht als Waisen zurückgelassen. Er ist zugegen mit seinem Heiligen Geist. Er ist da in der Gestalt des hl. Brotes, in dem er uns seine Kraft und Heiligkeit schenkt und in dem er uns verbindet zu einer großen Gemeinschaft. Er ist darin das Haupt; wir sind die Glieder.</w:t>
      </w:r>
    </w:p>
    <w:p>
      <w:pPr>
        <w:pStyle w:val="Normal"/>
        <w:spacing w:before="80" w:after="80"/>
        <w:rPr>
          <w:rFonts w:ascii="Arial" w:hAnsi="Arial" w:cs="Arial"/>
          <w:color w:val="000000"/>
        </w:rPr>
      </w:pPr>
      <w:r>
        <w:rPr>
          <w:rFonts w:cs="Arial" w:ascii="Arial" w:hAnsi="Arial"/>
          <w:color w:val="000000"/>
        </w:rPr>
        <w:t>Mit Jesus vereint dürfen wir zu Gott unserem Vater rufen, wie er uns zu beten gelehrt hat: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Herr Jesus Christus. In dir sind Himmel und Erde verbunden. Du hast den Frieden gebracht, den Frieden Gottes des Vaters. Du willst dass wir deinen Frieden hineintragen in unsere Welt. Deshalb bitten wir: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Friedenslied:   GL 440,1-5 Hilf, Herr meines Lebens</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Ich bin bei euch alle Tage bis zum Ende der Wel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Danksagung:</w:t>
        <w:tab/>
        <w:t>GL 774, 1+4.5 Er ist erstand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rFonts w:ascii="Arial" w:hAnsi="Arial" w:cs="Arial"/>
          <w:color w:val="000000"/>
        </w:rPr>
      </w:pPr>
      <w:r>
        <w:rPr>
          <w:rFonts w:cs="Arial" w:ascii="Arial" w:hAnsi="Arial"/>
          <w:color w:val="000000"/>
        </w:rPr>
        <w:t>Allmächtiger, ewiger Gott, du hast uns, die wir noch auf Erden leben, eingeladen, dass wir deinem Sohn nachfolgen und den Weg zu dir in deine himmlische Vollendung gehen dürfen. Du zeigst uns, dass dieser Weg über die Straßen der Erde führt und über die Aufgaben, Pflichten und Dienste an unseren Mitmenschen. Mache alle Menschen zu Weggefährten, die zusammen auf der großen Völkerwallfahrt unterwegs sind und zum Ziel in deinem Reich gelangen.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tabs>
          <w:tab w:val="clear" w:pos="624"/>
          <w:tab w:val="left" w:pos="3367" w:leader="none"/>
          <w:tab w:val="left" w:pos="3842" w:leader="none"/>
        </w:tabs>
        <w:spacing w:before="80" w:after="80"/>
        <w:rPr>
          <w:rFonts w:ascii="Arial" w:hAnsi="Arial" w:cs="Arial"/>
          <w:color w:val="000000"/>
        </w:rPr>
      </w:pPr>
      <w:r>
        <w:rPr>
          <w:rFonts w:cs="Arial" w:ascii="Arial" w:hAnsi="Arial"/>
          <w:color w:val="000000"/>
        </w:rPr>
        <w:t>Wir denken an Jesus, der mit seinen Jüngern hinausgezogen ist, den Ölberg hinauf, in die Nähe von Betanien. Dort hat er seine Jünger ein letztes Mal gesegnet. So dürfen auch wir den Segen erbitten und erhoffen: für uns, für unser Land, für die Natur, für unser Volk und unsere Kirche.</w:t>
      </w:r>
    </w:p>
    <w:p>
      <w:pPr>
        <w:pStyle w:val="Normal"/>
        <w:tabs>
          <w:tab w:val="clear" w:pos="624"/>
          <w:tab w:val="left" w:pos="3367" w:leader="none"/>
          <w:tab w:val="left" w:pos="3842" w:leader="none"/>
        </w:tabs>
        <w:spacing w:before="80" w:after="80"/>
        <w:rPr/>
      </w:pPr>
      <w:r>
        <w:rPr>
          <w:rFonts w:cs="Arial" w:ascii="Arial" w:hAnsi="Arial"/>
          <w:color w:val="000000"/>
        </w:rPr>
        <w:t>Strecke aus deine Rechte, Herr, unser Gott, und hilf deinen Gläubigen, damit sie dich von ganzem Herzen suchen und von dir alles erlangen, was sie im Einklang mit deinem Willen erbitten. Darum bitten wir durch Christus, unseren Herrn.</w:t>
      </w:r>
    </w:p>
    <w:p>
      <w:pPr>
        <w:pStyle w:val="Normal"/>
        <w:tabs>
          <w:tab w:val="clear" w:pos="624"/>
          <w:tab w:val="left" w:pos="3367" w:leader="none"/>
          <w:tab w:val="left" w:pos="3842" w:leader="none"/>
        </w:tabs>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Und der Segen des allmächtigen Gottes, des Vaters und des Sohnes + und des Heiligen Geistes, komme auf uns herab und bleibe bei uns allez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Wir wünschen Ihnen einen erholsamen Feiertag. 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Schlusslied: GL 336, 1+2 Jesus lebt</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7:50:00Z</dcterms:created>
  <dc:creator>Marianne Lang</dc:creator>
  <dc:description/>
  <cp:keywords/>
  <dc:language>en-US</dc:language>
  <cp:lastModifiedBy>Thomas Brom</cp:lastModifiedBy>
  <cp:lastPrinted>2009-03-23T17:14:00Z</cp:lastPrinted>
  <dcterms:modified xsi:type="dcterms:W3CDTF">2025-02-22T13:15:00Z</dcterms:modified>
  <cp:revision>3</cp:revision>
  <dc:subject/>
  <dc:title>Fronleichnam – die vier Lebensalter -    Einführung</dc:title>
</cp:coreProperties>
</file>