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O 5 C – Gottes Eigentumswohnung unter den Menschen</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 xml:space="preserve">Eingangslied: </w:t>
        <w:tab/>
        <w:t>GL 347,1+4 Der Geist des Herr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 xml:space="preserve">Es ist Sonntag, der Tag des Herrn, der uns über unsere kleine alltägliche Welt hinausführt bis hinein in das Geheimnis Gottes. Wir grüßen einander mit Freude als die von Gott geliebten Kinder und beginnen unsere Wortgottesfeier: </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Was wir in unseren Gottesdiensten sagen und hören, was wir glauben und bekennen, ist oftmals Wirklichkeit und Utopie zugleich. Denn bei Gott laufen die Gegenwart und die Zukunft in eins zusammen. Für ihn und für sein Wort gilt das, was schon ist und das was erst noch kommen wird. Darum sind auch wir selbst oft schon mit hinein genommen in die Zukunft, die Gott bereitet.</w:t>
      </w:r>
    </w:p>
    <w:p>
      <w:pPr>
        <w:pStyle w:val="Normal"/>
        <w:spacing w:before="80" w:after="80"/>
        <w:rPr/>
      </w:pPr>
      <w:r>
        <w:rPr>
          <w:rFonts w:cs="Arial" w:ascii="Arial" w:hAnsi="Arial"/>
          <w:color w:val="000000"/>
        </w:rPr>
        <w:t>So spricht z. B. heute die (2.) Lesung in die Vergangenheit: „Ich sah …“ , meint aber in Wirklichkeit die Zukunft, in der Gott noch einmal „alles neu“ machen wird. Und auch das Evangelium klingt wie Zukunftsmusik, wenn wir das Gebot der Liebe hören, das Jesus seinen Jüngern aufträgt. Auch da haben wir, die wir aus der Gegenwart kommen, noch einiges vor un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2"/>
        </w:numPr>
        <w:spacing w:before="80" w:after="80"/>
        <w:rPr>
          <w:rFonts w:ascii="Arial" w:hAnsi="Arial" w:cs="Arial"/>
          <w:color w:val="000000"/>
        </w:rPr>
      </w:pPr>
      <w:r>
        <w:rPr>
          <w:rFonts w:cs="Arial" w:ascii="Arial" w:hAnsi="Arial"/>
          <w:color w:val="000000"/>
        </w:rPr>
        <w:t>in dir ist Gottes Güte und Menschenfreundlichkeit Gottes in unserer Welt erschienen. – Herr, erbarme dich</w:t>
      </w:r>
    </w:p>
    <w:p>
      <w:pPr>
        <w:pStyle w:val="Normal"/>
        <w:numPr>
          <w:ilvl w:val="0"/>
          <w:numId w:val="2"/>
        </w:numPr>
        <w:spacing w:before="80" w:after="80"/>
        <w:rPr>
          <w:rFonts w:ascii="Arial" w:hAnsi="Arial" w:cs="Arial"/>
          <w:color w:val="000000"/>
        </w:rPr>
      </w:pPr>
      <w:r>
        <w:rPr>
          <w:rFonts w:cs="Arial" w:ascii="Arial" w:hAnsi="Arial"/>
          <w:color w:val="000000"/>
        </w:rPr>
        <w:t>Du bist von den Toten auferstanden; in dir hat Gottes neue Schöpfung begonnen. – Christus, erbarme dich</w:t>
      </w:r>
    </w:p>
    <w:p>
      <w:pPr>
        <w:pStyle w:val="Normal"/>
        <w:numPr>
          <w:ilvl w:val="0"/>
          <w:numId w:val="2"/>
        </w:numPr>
        <w:spacing w:before="80" w:after="80"/>
        <w:rPr>
          <w:rFonts w:ascii="Arial" w:hAnsi="Arial" w:cs="Arial"/>
          <w:color w:val="000000"/>
        </w:rPr>
      </w:pPr>
      <w:r>
        <w:rPr>
          <w:rFonts w:cs="Arial" w:ascii="Arial" w:hAnsi="Arial"/>
          <w:color w:val="000000"/>
        </w:rPr>
        <w:t>Du hast auch uns eingeladen, dass wir teilnehmen dürfen am neuen Leben und an der Freude des kommenden Reiches Gottes. –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Es erbarme sich unser der allmächtige Gott. Er lasse uns unsere Sünden nach und führe uns zum ewigen Lebe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Lasst uns nun einstimmen in den Lobpreis der Erlösten zur Ehre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u w:val="single"/>
          <w:lang w:val="en-GB"/>
        </w:rPr>
      </w:pPr>
      <w:r>
        <w:rPr>
          <w:rFonts w:cs="Arial" w:ascii="Arial" w:hAnsi="Arial"/>
          <w:color w:val="000000"/>
          <w:u w:val="single"/>
          <w:lang w:val="en-GB"/>
        </w:rPr>
        <w:t xml:space="preserve">Gloria: </w:t>
        <w:tab/>
        <w:t>GL 778,1+2 Nun freue dich, du Christenheit</w:t>
      </w:r>
    </w:p>
    <w:p>
      <w:pPr>
        <w:pStyle w:val="Normal"/>
        <w:spacing w:before="80" w:after="80"/>
        <w:rPr>
          <w:rFonts w:ascii="Arial" w:hAnsi="Arial" w:cs="Arial"/>
          <w:color w:val="000000"/>
          <w:u w:val="single"/>
          <w:lang w:val="en-GB"/>
        </w:rPr>
      </w:pPr>
      <w:r>
        <w:rPr>
          <w:rFonts w:cs="Arial" w:ascii="Arial" w:hAnsi="Arial"/>
          <w:color w:val="000000"/>
          <w:u w:val="single"/>
          <w:lang w:val="en-GB"/>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Gott, unser Vater, du hast uns durch Jesus als deine geliebten Kinder angenommen. Schon bei unserer Taufe wurden wir eingegliedert in deine große Familie. Sieh voll Güte auf uns alle, die wir durch Christus zu dir gehören, schenke uns die wahre Freiheit und Zuversicht und bestärke uns in der geschwisterlichen Liebe.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 xml:space="preserve">Zielstrebig und wirkungsvoll und dabei so unkompliziert betreibt der Apostel Paulus seine Missionsarbeit. Auf seinen Reisen gewinnt er viele neue Christen für die Kirche.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14,21b-27)</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rFonts w:ascii="Arial" w:hAnsi="Arial" w:cs="Arial"/>
          <w:color w:val="000000"/>
        </w:rPr>
      </w:pPr>
      <w:r>
        <w:rPr>
          <w:rFonts w:cs="Arial" w:ascii="Arial" w:hAnsi="Arial"/>
          <w:color w:val="000000"/>
        </w:rPr>
        <w:t>In jenen Tagen kehrten Paulus und Barnabas nach Lystra, Ikonion und Antiochia zurück. Sie stärkten die Seelen der Jünger und ermahnten sie, treu am Glauben festzuhalten; sie sagten: Durch viele Drangsale müssen wir in das Reich Gottes gelangen. Sie setzten für sie in jeder Gemeinde Älteste ein und empfahlen sie unter Gebet und Fasten dem Herrn, an den sie nun glaubten. Nachdem sie durch Pisidien gezogen waren, kamen sie nach Pamphylien, verkündeten in Perge das Wort und gingen dann nach Attalia hinab. Von dort segelten sie nach Antiochia, wo man sie für das Werk, das sie nun vollbracht hatten, der Gnade Gottes übereignet hatte. Als sie dort angekommen waren, riefen sie die Gemeinde zusammen und berichteten alles, was Gott mit ihnen zusammen getan und dass er den Heiden die Tür zum Glauben geöffnet hatte.- Wort des lebend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Antwortgesang: GL 774,1+2 Er ist erstand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widowControl/>
        <w:tabs>
          <w:tab w:val="clear" w:pos="624"/>
          <w:tab w:val="left" w:pos="4382" w:leader="none"/>
        </w:tabs>
        <w:overflowPunct w:val="true"/>
        <w:spacing w:before="80" w:after="80"/>
        <w:rPr>
          <w:rFonts w:ascii="Arial" w:hAnsi="Arial" w:cs="Arial"/>
          <w:color w:val="000000"/>
        </w:rPr>
      </w:pPr>
      <w:r>
        <w:rPr>
          <w:rFonts w:cs="Arial" w:ascii="Arial" w:hAnsi="Arial"/>
          <w:color w:val="000000"/>
        </w:rPr>
        <w:t>Das Alte wird vergehen, und Neues wird geschaffen. Am Ende wird Gott das neue Jerusalem erstehen lassen, die Gemeinde der Geretteten, eine strahlende Braut in reiner Schönheit und Freude. So beschreibt es uns Johannes in seiner Offenbarung.</w:t>
      </w:r>
      <w:r>
        <w:br w:type="page"/>
      </w:r>
    </w:p>
    <w:p>
      <w:pPr>
        <w:pStyle w:val="Normal"/>
        <w:widowControl/>
        <w:tabs>
          <w:tab w:val="clear" w:pos="624"/>
          <w:tab w:val="left" w:pos="4382" w:leader="none"/>
        </w:tabs>
        <w:overflowPunct w:val="true"/>
        <w:spacing w:before="80" w:after="80"/>
        <w:rPr>
          <w:rFonts w:ascii="Arial" w:hAnsi="Arial" w:cs="Arial"/>
          <w:color w:val="000000"/>
          <w:u w:val="single"/>
        </w:rPr>
      </w:pPr>
      <w:r>
        <w:rPr>
          <w:rFonts w:cs="Arial" w:ascii="Arial" w:hAnsi="Arial"/>
          <w:color w:val="000000"/>
          <w:u w:val="single"/>
        </w:rPr>
        <w:t>2. Lesung: (Offb 21,1-5a)</w:t>
      </w:r>
    </w:p>
    <w:p>
      <w:pPr>
        <w:pStyle w:val="Normal"/>
        <w:spacing w:before="80" w:after="80"/>
        <w:rPr>
          <w:rFonts w:ascii="Arial" w:hAnsi="Arial" w:cs="Arial"/>
          <w:color w:val="000000"/>
        </w:rPr>
      </w:pPr>
      <w:r>
        <w:rPr>
          <w:rFonts w:cs="Arial" w:ascii="Arial" w:hAnsi="Arial"/>
          <w:color w:val="000000"/>
        </w:rPr>
        <w:t>Lesung aus der Offenbarung des hl. Johannes</w:t>
      </w:r>
    </w:p>
    <w:p>
      <w:pPr>
        <w:pStyle w:val="Normal"/>
        <w:spacing w:before="80" w:after="80"/>
        <w:rPr/>
      </w:pPr>
      <w:r>
        <w:rPr>
          <w:rFonts w:cs="Arial" w:ascii="Arial" w:hAnsi="Arial"/>
          <w:color w:val="000000"/>
        </w:rPr>
        <w:t>Ich, Johannes, sah einen neuen Himmel und eine neue Erde; denn der erste Himmel und die erste Erde sind vergangen, auch das Meer ist nicht mehr. Ich sah die heilige Stadt, das neue Jerusalem, von Gott her aus dem Himmel herabkommen; sie war bereit wie eine Braut, die sich für ihren Mann geschmückt hat. Da hörte ich eine laute Stimme vom Thron her rufen: Seht, die Wohnung Gottes unter den Menschen! Er wird in ihrer Mitte wohnen und sie werden sein Volk sein; und er, Gott, wird bei ihnen sein. Er wird alle Tränen von ihren Augen abwischen: Der Tod wird nicht mehr sein, keine Trauer, keine Klage, keine Mühsal. Denn was früher war, ist vergangen. Er, der auf dem Thron saß, sprach: Seht, ich mache alles neu. - Wort des lebend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5,3</w:t>
      </w:r>
    </w:p>
    <w:p>
      <w:pPr>
        <w:pStyle w:val="Normal"/>
        <w:tabs>
          <w:tab w:val="clear" w:pos="624"/>
          <w:tab w:val="left" w:pos="709" w:leader="none"/>
        </w:tabs>
        <w:spacing w:before="80" w:after="80"/>
        <w:rPr/>
      </w:pPr>
      <w:r>
        <w:rPr>
          <w:rFonts w:cs="Arial" w:ascii="Arial" w:hAnsi="Arial"/>
          <w:color w:val="000000"/>
        </w:rPr>
        <w:t>V /A:</w:t>
        <w:tab/>
        <w:t>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So spricht der Herr: Ein neues Gebot gebe ich euch:</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b/>
        <w:t xml:space="preserve">Wie ich euch geliebt habe, so sollt auch ihr </w:t>
      </w:r>
    </w:p>
    <w:p>
      <w:pPr>
        <w:pStyle w:val="Normal"/>
        <w:tabs>
          <w:tab w:val="clear" w:pos="624"/>
          <w:tab w:val="left" w:pos="709" w:leader="none"/>
        </w:tabs>
        <w:spacing w:before="80" w:after="80"/>
        <w:rPr/>
      </w:pPr>
      <w:r>
        <w:rPr>
          <w:rFonts w:cs="Arial" w:ascii="Arial" w:hAnsi="Arial"/>
          <w:color w:val="000000"/>
        </w:rPr>
        <w:tab/>
        <w:t>einander lieben.</w:t>
      </w:r>
    </w:p>
    <w:p>
      <w:pPr>
        <w:pStyle w:val="Normal"/>
        <w:tabs>
          <w:tab w:val="clear" w:pos="624"/>
          <w:tab w:val="left" w:pos="709" w:leader="none"/>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ie Liebe ist das Lebensgesetz der Christen, weil sie das Lebensgesetz Christi ist. Er sagt: Liebt wie ich, und die Welt wird erkennen, dass ihr zu mir gehör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Joh 13,31-33a.34-35)</w:t>
      </w:r>
    </w:p>
    <w:p>
      <w:pPr>
        <w:pStyle w:val="Normal"/>
        <w:spacing w:before="80" w:after="80"/>
        <w:rPr>
          <w:rFonts w:ascii="Arial" w:hAnsi="Arial" w:cs="Arial"/>
          <w:color w:val="00000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In jener Zeit, als Judas hinausgegangen war, sagte Jesus: Jetzt ist der Menschensohn verherrlicht und Gott ist in ihm verherrlicht. Wenn Gott in ihm verherrlicht ist, wird auch Gott ihn in sich verherrlichen und er wird ihn bald verherrlichen.</w:t>
      </w:r>
    </w:p>
    <w:p>
      <w:pPr>
        <w:pStyle w:val="Normal"/>
        <w:spacing w:before="80" w:after="80"/>
        <w:rPr>
          <w:rFonts w:ascii="Arial" w:hAnsi="Arial" w:cs="Arial"/>
          <w:color w:val="000000"/>
        </w:rPr>
      </w:pPr>
      <w:r>
        <w:rPr>
          <w:rFonts w:cs="Arial" w:ascii="Arial" w:hAnsi="Arial"/>
          <w:color w:val="000000"/>
        </w:rPr>
        <w:t>Meine Kinder, ich bin nur noch kurze Zeit bei euch. Ihr werdet mich suchen, und was ich den Juden gesagt habe, sage ich jetzt auch euch: Wohin ich gehe, dorthin könnt ihr nicht gelangen. Ein neues Gebot gebe ich euch: Liebt einander! Wie ich euch geliebt habe, so sollt auch ihr einander lieben.</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widowControl/>
        <w:tabs>
          <w:tab w:val="clear" w:pos="624"/>
          <w:tab w:val="left" w:pos="1491" w:leader="none"/>
        </w:tabs>
        <w:overflowPunct w:val="true"/>
        <w:spacing w:before="80" w:after="80"/>
        <w:rPr>
          <w:rFonts w:ascii="Arial" w:hAnsi="Arial" w:cs="Arial"/>
          <w:color w:val="000000"/>
        </w:rPr>
      </w:pPr>
      <w:r>
        <w:rPr>
          <w:rFonts w:cs="Arial" w:ascii="Arial" w:hAnsi="Arial"/>
          <w:color w:val="000000"/>
        </w:rPr>
        <w:t xml:space="preserve">Im Judentum erzählt man sich: </w:t>
      </w:r>
    </w:p>
    <w:p>
      <w:pPr>
        <w:pStyle w:val="Normal"/>
        <w:widowControl/>
        <w:tabs>
          <w:tab w:val="clear" w:pos="624"/>
          <w:tab w:val="left" w:pos="1757" w:leader="none"/>
        </w:tabs>
        <w:overflowPunct w:val="true"/>
        <w:spacing w:before="80" w:after="80"/>
        <w:rPr>
          <w:rFonts w:ascii="Arial" w:hAnsi="Arial" w:cs="Arial"/>
          <w:color w:val="000000"/>
        </w:rPr>
      </w:pPr>
      <w:r>
        <w:rPr>
          <w:rFonts w:cs="Arial" w:ascii="Arial" w:hAnsi="Arial"/>
          <w:color w:val="000000"/>
        </w:rPr>
        <w:t>Gott hat einst nach der Erschaffung der Erde und des Himmels alle Schönheit und allen Glanz seiner Schöpfung in zehn gleiche Teile aufgegliedert. Neun Teile der Schönheit und der Pracht gab Gott der Stadt Jerusalem, und nur einen Teil gab er der restlichen Welt. Gleichermaßen wurde aber auch alles Leid, alle Heimsuchungen und alle Trauer von Gott in zehn Teile zergliedert. Neun Teile von Leid und Trauer gab der Schöpfer an Jerusalem und nur einen einzigen Teil der übrigen Welt.</w:t>
      </w:r>
    </w:p>
    <w:p>
      <w:pPr>
        <w:pStyle w:val="Normal"/>
        <w:widowControl/>
        <w:tabs>
          <w:tab w:val="clear" w:pos="624"/>
          <w:tab w:val="left" w:pos="1491" w:leader="none"/>
        </w:tabs>
        <w:overflowPunct w:val="true"/>
        <w:spacing w:before="80" w:after="80"/>
        <w:rPr/>
      </w:pPr>
      <w:r>
        <w:rPr>
          <w:rFonts w:cs="Arial" w:ascii="Arial" w:hAnsi="Arial"/>
          <w:color w:val="000000"/>
        </w:rPr>
        <w:t>Wer in unserer Zeit nach Jerusalem kommt, erlebt in der Tat eine wunderbare, prächtige und grandiose Stadt. Gleichzeitig aber wird er Augenzeuge, dass nicht nur neun von zehn Teilen der Schönheit, sondern auch neun von zehn Teilen des Hasses, der Gewalt und der Unversöhnlichkeit in der Welt an Jerusalem vergeben wurden. Die „Heilige Stadt“ oder „Jeruschalajim“, was auf deutsch „Stadt des Friedens“ heißt, verkörpert heute das Gegenteil: Steine der Muslime fliegen von oben auf die Juden an der Klagemauer. Und Muslime, die zum Gebet auf den Tempelplatz gehen wollen, werden wie Schmuggler von den Soldaten der Israelis von Kopf bis Fuß durchsucht. Und in und über der Grabeskirche liefern sich Christen verschiedener Bekenntnisse erbitterte Grabenkämpfe um ihre Benutzungsrechte an heiliger Stätte.</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Juden, Christen und Muslime beten zwar zu dem einen gleichen Gott, zugleich aber leben sie voller Missverständnisse und Misstrauen nebeneinander her wie verfeindete Brüder. Jerusalem erinnert heute mehr an Babel, die Stadt der Verwirrung, als an die Stadt des Friedens.</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Und da heißt es doch heute in der Lesung: </w:t>
      </w:r>
      <w:r>
        <w:rPr>
          <w:rFonts w:cs="Arial" w:ascii="Arial" w:hAnsi="Arial"/>
          <w:iCs/>
          <w:color w:val="000000"/>
        </w:rPr>
        <w:t>„Seht, die Wohnung Gottes unter den Menschen!“ Sollte Gott wirklich in einem Terrorviertel wohnen? Ist es nicht viel zu ideal gesehen, wenn in der Offenbarung des hl. Johannes steht:</w:t>
      </w:r>
      <w:r>
        <w:rPr>
          <w:rFonts w:cs="Arial" w:ascii="Arial" w:hAnsi="Arial"/>
          <w:color w:val="000000"/>
        </w:rPr>
        <w:t xml:space="preserve"> „Ich sah die heilige Stadt, das neue Jerusalem, von Gott her wie eine Braut aus dem Himmel kommen ... Da hörte ich eine laute Stimme vom Thron her rufen: Seht, die Wohnung Gottes unter den Menschen! Er wird in ihrer Mitte wohnen, und sie werden sein Volk sein; und er, Gott, wird bei ihnen sein.“</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Angesichts der unversöhnlichen Gegensätze im Heiligen Land klingt eine solche Vision von einer neuen Zukunft wie ein Hohn. Das tragische dabei ist: Sie wollen ja alle Gott ehren, nicht nur eifrig, sondern sogar ganz fanatisch und mit aller Gewalt. </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Wie aber ehrt man Gott? Wie lässt man Gott wirklich wohnen in dieser Welt? - Gott wohnt bestimmt nicht in den 90 % Hass und Gewalt. Jesus gibt uns im Evangelium darauf eine ganz andere Antwort. Sie ist schwer, oder doch ganz einfach: „Ein neues Gebot gebe ich euch: Liebt einander! Wie ich euch geliebt habe, so sollt auch ihr einander lieben. Daran werden alle erkennen, dass ihr meine Jünger seid: wenn ihr einander liebt.“</w:t>
      </w:r>
    </w:p>
    <w:p>
      <w:pPr>
        <w:pStyle w:val="Normal"/>
        <w:widowControl/>
        <w:tabs>
          <w:tab w:val="clear" w:pos="624"/>
          <w:tab w:val="left" w:pos="4376" w:leader="none"/>
          <w:tab w:val="left" w:pos="4580" w:leader="none"/>
        </w:tabs>
        <w:overflowPunct w:val="true"/>
        <w:spacing w:before="80" w:after="80"/>
        <w:rPr>
          <w:rFonts w:ascii="Arial" w:hAnsi="Arial" w:cs="Arial"/>
          <w:color w:val="000000"/>
        </w:rPr>
      </w:pPr>
      <w:r>
        <w:rPr>
          <w:rFonts w:cs="Arial" w:ascii="Arial" w:hAnsi="Arial"/>
          <w:color w:val="000000"/>
        </w:rPr>
        <w:t>Wo Menschen, wo Christen oder auch Nichtchristen diesen Auftrag Christi erfüllen und in die Tat umsetzen, da nimmt er selbst Wohnung mitten unter uns. Es liegt also an uns. Das Johannesevangelium sagt es ganz am Anfang:</w:t>
      </w:r>
    </w:p>
    <w:p>
      <w:pPr>
        <w:pStyle w:val="Normal"/>
        <w:widowControl/>
        <w:tabs>
          <w:tab w:val="clear" w:pos="624"/>
          <w:tab w:val="left" w:pos="4376" w:leader="none"/>
          <w:tab w:val="left" w:pos="4580" w:leader="none"/>
        </w:tabs>
        <w:overflowPunct w:val="true"/>
        <w:spacing w:before="80" w:after="80"/>
        <w:rPr/>
      </w:pPr>
      <w:r>
        <w:rPr>
          <w:rFonts w:cs="Arial" w:ascii="Arial" w:hAnsi="Arial"/>
          <w:color w:val="000000"/>
        </w:rPr>
        <w:t>„</w:t>
      </w:r>
      <w:r>
        <w:rPr>
          <w:rFonts w:cs="Arial" w:ascii="Arial" w:hAnsi="Arial"/>
          <w:color w:val="000000"/>
        </w:rPr>
        <w:t>Und das Wort ist Fleisch geworden und hat unter uns gewohnt.“ Aber das gilt nur bei denen, „die ihn aufnahmen.“ Ist es nicht herrlich und beeindruckend, trotz allem zu wissen, dass er auch hier in unserem Ort, in unserer Pfarrei wohnt, sein Zelt — sein Tabernakulum — aufgeschlagen hat und mit uns zusammen lebt? Ist es nicht tröstlich, zu wissen und zu erfahren, dass wir an jedem Sonntag hier beim Gottesdienst ein kleines Stück des himmlischen Jerusalem, der neuen Erde, durch die Begegnung mit Gott erle</w:t>
        <w:softHyphen/>
        <w:t>ben dürfen? Er kam ja in sein Eigentum. Er hat seine Eigentumswohnung schon mitten unter uns.</w:t>
      </w:r>
    </w:p>
    <w:p>
      <w:pPr>
        <w:pStyle w:val="Normal"/>
        <w:widowControl/>
        <w:tabs>
          <w:tab w:val="clear" w:pos="624"/>
          <w:tab w:val="left" w:pos="4376" w:leader="none"/>
          <w:tab w:val="left" w:pos="4580" w:leader="none"/>
        </w:tabs>
        <w:overflowPunct w:val="true"/>
        <w:spacing w:before="80" w:after="80"/>
        <w:rPr>
          <w:rFonts w:ascii="Arial" w:hAnsi="Arial" w:cs="Arial"/>
          <w:color w:val="000000"/>
        </w:rPr>
      </w:pPr>
      <w:r>
        <w:rPr>
          <w:rFonts w:cs="Arial" w:ascii="Arial" w:hAnsi="Arial"/>
          <w:color w:val="000000"/>
        </w:rPr>
        <w:t>Liebe Mitchristen! Dies darf uns froh und dankbar stimmen und uns zugleich anspornen, auch außerhalb dieser vier Kirchenwände am Reich Gottes mitzubauen. Das neue Jerusalem wird zwar erst am Ende der Zeiten hernieder steigen, aber wir können schon jetzt damit beginnen und wenigstens das Fundament dafür zu legen, und zwar mit Jesus als dem Eckstein, dessen Rohmaterial aus dem Baustoff seiner Worte im heutigen Evangelium besteht: „Liebt einander, wie ich euch geliebt habe.“ Das wäre — wie wir uns auszudrücken pflegen — schon die halbe Miete für unsere eigene, von Christus bereits reservierte Wohnung bei Gott — ein Vorge</w:t>
        <w:softHyphen/>
        <w:t>schmack des himmlischen Jerusalems, wo selbst unsere Tränen vertrocknen und wo wir alle zehn Teile, die ganzen 100 % von der Schönheit und Pracht, der Harmonie und des Friedens bei Gott erwarten dürfen..</w:t>
      </w:r>
    </w:p>
    <w:p>
      <w:pPr>
        <w:pStyle w:val="Normal"/>
        <w:widowControl/>
        <w:tabs>
          <w:tab w:val="clear" w:pos="624"/>
          <w:tab w:val="left" w:pos="4376" w:leader="none"/>
          <w:tab w:val="left" w:pos="4580" w:leader="none"/>
        </w:tabs>
        <w:overflowPunct w:val="true"/>
        <w:spacing w:before="80" w:after="80"/>
        <w:rPr>
          <w:rFonts w:ascii="Arial" w:hAnsi="Arial" w:cs="Arial"/>
          <w:i/>
          <w:i/>
          <w:iCs/>
          <w:color w:val="000000"/>
          <w:sz w:val="20"/>
          <w:szCs w:val="20"/>
        </w:rPr>
      </w:pPr>
      <w:r>
        <w:rPr>
          <w:rFonts w:cs="Arial" w:ascii="Arial" w:hAnsi="Arial"/>
          <w:i/>
          <w:iCs/>
          <w:color w:val="000000"/>
          <w:sz w:val="20"/>
          <w:szCs w:val="20"/>
        </w:rPr>
        <w:t>(Nach Theo Herold)</w:t>
      </w:r>
    </w:p>
    <w:p>
      <w:pPr>
        <w:pStyle w:val="Normal"/>
        <w:spacing w:before="80" w:after="80"/>
        <w:rPr>
          <w:rFonts w:ascii="Arial" w:hAnsi="Arial" w:cs="Arial"/>
          <w:i/>
          <w:i/>
          <w:iCs/>
          <w:color w:val="000000"/>
          <w:sz w:val="20"/>
          <w:szCs w:val="20"/>
        </w:rPr>
      </w:pPr>
      <w:r>
        <w:rPr>
          <w:rFonts w:cs="Arial" w:ascii="Arial" w:hAnsi="Arial"/>
          <w:i/>
          <w:iCs/>
          <w:color w:val="000000"/>
          <w:sz w:val="20"/>
          <w:szCs w:val="2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Gott hat noch große Pläne mit dieser Welt und wunderbare Ziele mit uns Menschen. Er will in unserer Mitte in liebevoller und froher Gemeinschaft leben. Darum dürfen wir uns schon jetzt zu ihm bekennen: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382" w:leader="none"/>
        </w:tabs>
        <w:overflowPunct w:val="true"/>
        <w:spacing w:before="80" w:after="80"/>
        <w:rPr>
          <w:rFonts w:ascii="Arial" w:hAnsi="Arial" w:cs="Arial"/>
          <w:color w:val="000000"/>
        </w:rPr>
      </w:pPr>
      <w:r>
        <w:rPr>
          <w:rFonts w:cs="Arial" w:ascii="Arial" w:hAnsi="Arial"/>
          <w:color w:val="000000"/>
        </w:rPr>
        <w:t>Herr Jesus Christus, du hast uns einen neuen Himmel und eine neue Erde ver</w:t>
        <w:softHyphen/>
        <w:t>heißen. Im Vertrauen auf dich bitten wir:</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 xml:space="preserve">Wohne du inmitten deiner Kirche, und mache sie zu dem einen, heiligen Volk Gottes. – Christus, höre uns </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Erweise deine Huld allen Völkern, und zeige dich ihnen als Retter und Herr. – Christus, höre uns</w:t>
      </w:r>
    </w:p>
    <w:p>
      <w:pPr>
        <w:pStyle w:val="Normal"/>
        <w:widowControl/>
        <w:numPr>
          <w:ilvl w:val="0"/>
          <w:numId w:val="3"/>
        </w:numPr>
        <w:overflowPunct w:val="true"/>
        <w:spacing w:before="80" w:after="80"/>
        <w:rPr/>
      </w:pPr>
      <w:r>
        <w:rPr>
          <w:rFonts w:cs="Arial" w:ascii="Arial" w:hAnsi="Arial"/>
          <w:color w:val="000000"/>
        </w:rPr>
        <w:t>Schau auf die Tränen der Armen, der Gequälten und Entrechteten, und gib ihnen Zeichen der Hoffnung. – Christus, höre un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Hilf uns, einander zu lieben, wie du uns geliebt hast, damit die Welt erkenne, dass du unter uns lebst. – Christus, höre un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Nimm unsere Verstorbenen in deine Wohnung auf, wo es keine Trauer und keine Klage mehr gibt. – Christus, höre uns</w:t>
      </w:r>
    </w:p>
    <w:p>
      <w:pPr>
        <w:pStyle w:val="Normal"/>
        <w:widowControl/>
        <w:tabs>
          <w:tab w:val="clear" w:pos="624"/>
          <w:tab w:val="left" w:pos="4382" w:leader="none"/>
        </w:tabs>
        <w:overflowPunct w:val="true"/>
        <w:spacing w:before="80" w:after="80"/>
        <w:rPr>
          <w:rFonts w:ascii="Arial" w:hAnsi="Arial" w:cs="Arial"/>
          <w:color w:val="000000"/>
        </w:rPr>
      </w:pPr>
      <w:r>
        <w:rPr>
          <w:rFonts w:cs="Arial" w:ascii="Arial" w:hAnsi="Arial"/>
          <w:color w:val="000000"/>
        </w:rPr>
        <w:t>Gott, im Glauben, dass du alle unsere Bitten erhörst, preisen wir dich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844,1-2 Herr, du bist das Brot des Leben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w:t>
      </w:r>
    </w:p>
    <w:p>
      <w:pPr>
        <w:pStyle w:val="Normal"/>
        <w:widowControl/>
        <w:tabs>
          <w:tab w:val="clear" w:pos="624"/>
          <w:tab w:val="left" w:pos="4382" w:leader="none"/>
        </w:tabs>
        <w:overflowPunct w:val="true"/>
        <w:spacing w:before="80" w:after="80"/>
        <w:rPr>
          <w:rFonts w:ascii="Arial" w:hAnsi="Arial" w:cs="Arial"/>
          <w:color w:val="000000"/>
        </w:rPr>
      </w:pPr>
      <w:r>
        <w:rPr>
          <w:rFonts w:cs="Arial" w:ascii="Arial" w:hAnsi="Arial"/>
          <w:color w:val="000000"/>
        </w:rPr>
        <w:t>Herr, du machst alles neu,</w:t>
      </w:r>
    </w:p>
    <w:p>
      <w:pPr>
        <w:pStyle w:val="Normal"/>
        <w:widowControl/>
        <w:tabs>
          <w:tab w:val="clear" w:pos="624"/>
          <w:tab w:val="left" w:pos="5907" w:leader="none"/>
        </w:tabs>
        <w:overflowPunct w:val="true"/>
        <w:spacing w:before="80" w:after="80"/>
        <w:rPr>
          <w:rFonts w:ascii="Arial" w:hAnsi="Arial" w:cs="Arial"/>
          <w:color w:val="000000"/>
        </w:rPr>
      </w:pPr>
      <w:r>
        <w:rPr>
          <w:rFonts w:cs="Arial" w:ascii="Arial" w:hAnsi="Arial"/>
          <w:color w:val="000000"/>
        </w:rPr>
        <w:t>einen neuen Himmel und eine neue Erde. Ein neues Volk bereitest du dir, das wohnen wird in der neuen Stadt, die du gebaut hast.</w:t>
      </w:r>
    </w:p>
    <w:p>
      <w:pPr>
        <w:pStyle w:val="Normal"/>
        <w:spacing w:before="80" w:after="80"/>
        <w:rPr>
          <w:rFonts w:ascii="Arial" w:hAnsi="Arial" w:cs="Arial"/>
          <w:color w:val="000000"/>
          <w:u w:val="single"/>
        </w:rPr>
      </w:pPr>
      <w:r>
        <w:rPr>
          <w:rFonts w:cs="Arial" w:ascii="Arial" w:hAnsi="Arial"/>
          <w:color w:val="000000"/>
        </w:rPr>
        <w:t>Mitten unter uns Menschen willst du sein als unser Gott. Dann wird es keine Trauer mehr geben, keine Mühsal und keinen Tod. Freude und Frieden werden sein für immer, und das Gesetz des Lebens wird „Liebe“ heiß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GL 682,1: Wir beten dich an und preisen di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Dein Reich komme.“ Es soll ein Reich des Friedens und der Versöhnung sein. Und Gott selbst wird unter uns Menschen wohnen. Darum dürfen wir beten: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widowControl/>
        <w:tabs>
          <w:tab w:val="clear" w:pos="624"/>
          <w:tab w:val="left" w:pos="4382" w:leader="none"/>
        </w:tabs>
        <w:overflowPunct w:val="true"/>
        <w:spacing w:before="80" w:after="80"/>
        <w:rPr>
          <w:rFonts w:ascii="Arial" w:hAnsi="Arial" w:cs="Arial"/>
          <w:color w:val="000000"/>
        </w:rPr>
      </w:pPr>
      <w:r>
        <w:rPr>
          <w:rFonts w:cs="Arial" w:ascii="Arial" w:hAnsi="Arial"/>
          <w:color w:val="000000"/>
        </w:rPr>
        <w:t>Einheit und Frieden fallen uns nicht in den Schoß. Wir sollen das Wort des Herrn ernst nehmen: „Liebt einander, wie ich euch geliebt habe.“ Nur so kann auch in uns Einheit und Friede wachs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Friedenslied: </w:t>
        <w:tab/>
        <w:t>GL 479,1-3 Eine große Stadt ersteht</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pPr>
      <w:r>
        <w:rPr>
          <w:rFonts w:cs="Arial" w:ascii="Arial" w:hAnsi="Arial"/>
          <w:color w:val="000000"/>
        </w:rPr>
        <w:t xml:space="preserve">- </w:t>
      </w:r>
      <w:r>
        <w:rPr>
          <w:rFonts w:cs="Arial" w:ascii="Arial" w:hAnsi="Arial"/>
          <w:i/>
          <w:iCs/>
          <w:color w:val="000000"/>
        </w:rPr>
        <w:t>Wir knien nieder</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Dies ist mein Gebot: Liebt einander, wie ich euch geliebt habe.</w:t>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985" w:leader="none"/>
        </w:tabs>
        <w:spacing w:before="80" w:after="80"/>
        <w:rPr/>
      </w:pPr>
      <w:r>
        <w:rPr>
          <w:rFonts w:cs="Arial" w:ascii="Arial" w:hAnsi="Arial"/>
          <w:color w:val="000000"/>
          <w:u w:val="single"/>
        </w:rPr>
        <w:t xml:space="preserve">Danksagung: </w:t>
        <w:tab/>
        <w:t>GL 481,1.4.5. Sonne der Gerechtigkei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Guter Gott, du selbst wirst dein Reich errichten in einem neuen Himmel und einer neuen Erde. Mache uns fähig und bereit, dass wir würdig werden, darin einmal Wohnung zu nehmen. Denn du hast uns berufen, deine Hausgenossen zu sein auf ewig. Der du lebst und herrschest in Ewigkeit.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er allergrößte Segen für uns ist, dass Gott uns kennt und liebt, und dass er seine Zukunft mit der unseren verknüpft hat. Er bestärke uns in unserem Glauben und Vertrauen. Er bewahre uns in seiner Liebe und in seinem Frieden.</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Schlusslied: </w:t>
        <w:tab/>
        <w:t>GL 481,6-7 Lass uns deine Herrlichkeit</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bookmarkStart w:id="0" w:name="_Hlk188201639"/>
    <w:bookmarkStart w:id="1" w:name="_Hlk188201638"/>
    <w:bookmarkStart w:id="2" w:name="_Hlk188200035"/>
    <w:bookmarkStart w:id="3" w:name="_Hlk188200034"/>
    <w:bookmarkStart w:id="4" w:name="_Hlk188198821"/>
    <w:bookmarkStart w:id="5" w:name="_Hlk188198820"/>
    <w:bookmarkStart w:id="6" w:name="_Hlk188197886"/>
    <w:bookmarkStart w:id="7" w:name="_Hlk188197885"/>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bookmarkEnd w:id="0"/>
    <w:bookmarkEnd w:id="1"/>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36:00Z</dcterms:created>
  <dc:creator>Marianne Lang</dc:creator>
  <dc:description/>
  <cp:keywords/>
  <dc:language>en-US</dc:language>
  <cp:lastModifiedBy>Thomas Brom</cp:lastModifiedBy>
  <cp:lastPrinted>2009-03-23T17:14:00Z</cp:lastPrinted>
  <dcterms:modified xsi:type="dcterms:W3CDTF">2025-02-22T12:16:00Z</dcterms:modified>
  <cp:revision>4</cp:revision>
  <dc:subject/>
  <dc:title>Fronleichnam – die vier Lebensalter -    Einführung</dc:title>
</cp:coreProperties>
</file>