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sz w:val="24"/>
        </w:rPr>
        <w:t>Über die Arbeit des Ortsrates im Jahr 2011/2012</w:t>
      </w:r>
      <w:r>
        <w:rPr/>
        <w:tab/>
        <w:tab/>
        <w:t xml:space="preserve">        </w:t>
      </w:r>
      <w:r>
        <w:rPr>
          <w:b w:val="false"/>
          <w:bCs w:val="false"/>
        </w:rPr>
        <w:t>Brögbern, März 2012</w:t>
      </w:r>
    </w:p>
    <w:p>
      <w:pPr>
        <w:pStyle w:val="Normal"/>
        <w:rPr>
          <w:b/>
          <w:b/>
          <w:bCs/>
        </w:rPr>
      </w:pPr>
      <w:r>
        <w:rPr>
          <w:b/>
          <w:bCs/>
        </w:rPr>
      </w:r>
    </w:p>
    <w:p>
      <w:pPr>
        <w:pStyle w:val="Normal"/>
        <w:rPr/>
      </w:pPr>
      <w:r>
        <w:rPr/>
      </w:r>
    </w:p>
    <w:p>
      <w:pPr>
        <w:pStyle w:val="Normal"/>
        <w:rPr/>
      </w:pPr>
      <w:r>
        <w:rPr/>
        <w:t>Im März fand traditionell die Landschaftssäuberungsaktion statt. Es sind immer dieselben Vereine und Gruppierungen, die sich hier der Öffentlichkeit verpflichtet fühlen, von einigen, die auch angeschrieben wurden, hat man noch nie etwas gehört. Vor allem Samstags können wir Helfer gebrauchen.</w:t>
      </w:r>
    </w:p>
    <w:p>
      <w:pPr>
        <w:pStyle w:val="Normal"/>
        <w:rPr/>
      </w:pPr>
      <w:r>
        <w:rPr/>
      </w:r>
    </w:p>
    <w:p>
      <w:pPr>
        <w:pStyle w:val="Normal"/>
        <w:rPr/>
      </w:pPr>
      <w:r>
        <w:rPr/>
        <w:t>Es gab wieder Termine wegen der Flurbereinigung Nord. Der Ausbau des Bruchwiesenweges ist in 2011 erfolgt, wir rechnen in diesem Jahr mit der Lenzstr. Sie soll in mindesten 5 Meter Breite bituminös erstellt werden, Markierungen für Radfahrer sind aus gesetzlichen Gründen leider nicht möglich. Auch ein Radweg in diesem Bereich ist schwierig zu realisieren.</w:t>
      </w:r>
    </w:p>
    <w:p>
      <w:pPr>
        <w:pStyle w:val="Normal"/>
        <w:rPr/>
      </w:pPr>
      <w:r>
        <w:rPr/>
      </w:r>
    </w:p>
    <w:p>
      <w:pPr>
        <w:pStyle w:val="Normal"/>
        <w:rPr/>
      </w:pPr>
      <w:r>
        <w:rPr/>
        <w:t xml:space="preserve">Für eine mögliche Nahversorgung sieht es im Moment sehr schlecht aus. Wir haben kein Grundstück zur Verfügung, dass wir eventuell interessierten Investoren und Betreibern anbieten können. Hier muss es zu ganz neuen Ansätzen kommen. </w:t>
      </w:r>
    </w:p>
    <w:p>
      <w:pPr>
        <w:pStyle w:val="Normal"/>
        <w:rPr/>
      </w:pPr>
      <w:r>
        <w:rPr/>
      </w:r>
    </w:p>
    <w:p>
      <w:pPr>
        <w:pStyle w:val="Normal"/>
        <w:rPr/>
      </w:pPr>
      <w:r>
        <w:rPr/>
        <w:t>Das Ehrenmal an der Kreuzung Duisenburger/Sandhasenstr. wurde im Laufe des Sommers endlich fertig gestellt. Es erstrahlt jetzt in neuem Glanz und die Namen auf den Ehrentafeln sind wieder gut zu lesen.</w:t>
      </w:r>
    </w:p>
    <w:p>
      <w:pPr>
        <w:pStyle w:val="Normal"/>
        <w:rPr/>
      </w:pPr>
      <w:r>
        <w:rPr/>
      </w:r>
    </w:p>
    <w:p>
      <w:pPr>
        <w:pStyle w:val="Normal"/>
        <w:rPr/>
      </w:pPr>
      <w:r>
        <w:rPr/>
        <w:t>Thema war auch wieder Sonac Lingen, diesmal nicht so sehr wegen Geruch, hier scheinen die Maßnahmen doch etwas bewirkt zu haben, sondern wegen Lärmentwicklung. Auch hier gab es mehrere Sitzungen, in denen vorgetragen wurde, was zur Reduzierung getan wurde.</w:t>
      </w:r>
    </w:p>
    <w:p>
      <w:pPr>
        <w:pStyle w:val="Normal"/>
        <w:rPr/>
      </w:pPr>
      <w:r>
        <w:rPr/>
        <w:t>Dieses Thema wird uns auch in diesem Jahr begleiten.</w:t>
      </w:r>
    </w:p>
    <w:p>
      <w:pPr>
        <w:pStyle w:val="Normal"/>
        <w:rPr/>
      </w:pPr>
      <w:r>
        <w:rPr/>
      </w:r>
    </w:p>
    <w:p>
      <w:pPr>
        <w:pStyle w:val="Normal"/>
        <w:rPr/>
      </w:pPr>
      <w:r>
        <w:rPr/>
        <w:t>Ein weiteres Dauerthema ist inzwischen die ehemalige Hofstelle Thauer. Auch hier kam es regelmäßig zu Geruchsemissionen und die Behörden der Stadt Lingen sind weiterhin mit der Problematik beschäftigt.</w:t>
      </w:r>
    </w:p>
    <w:p>
      <w:pPr>
        <w:pStyle w:val="Normal"/>
        <w:rPr/>
      </w:pPr>
      <w:r>
        <w:rPr/>
      </w:r>
    </w:p>
    <w:p>
      <w:pPr>
        <w:pStyle w:val="Normal"/>
        <w:rPr/>
      </w:pPr>
      <w:r>
        <w:rPr/>
        <w:t>Das Thema Biogasanlage beschäftigte ebenfalls die Gemüter. Grundsätzlich muss man dazu sagen, dass landwirtschaftliche Betriebe Ansprüche auf privilegierte Anlagen in Hofnähe haben, das ist gesetzlich so geregelt. Werden die entsprechenden gesetzlichen und baulichen Vorgaben erfüllt, ist eine Genehmigung zu erteilen! So funktioniert das in einem Rechtsstaat uns so muss das auch sein. Alles andere kann nur über Gespräche und Verhandlungen erreicht werden. Daran arbeiten wir zusammen mit der Stadt Lingen, es wird aber nicht einfach.</w:t>
      </w:r>
    </w:p>
    <w:p>
      <w:pPr>
        <w:pStyle w:val="Normal"/>
        <w:rPr/>
      </w:pPr>
      <w:r>
        <w:rPr/>
      </w:r>
    </w:p>
    <w:p>
      <w:pPr>
        <w:pStyle w:val="Normal"/>
        <w:rPr/>
      </w:pPr>
      <w:r>
        <w:rPr/>
        <w:t>Im August konnte der Heimatverein den Anbau mit Küche und Lagerraum feierlich einweihen. Hier hatte der Ortsrat den letzten Anstoß zum Beginn der Bauarbeiten gegeben. Der Anbau ist optisch gelungen und erweitert die Möglichkeiten des Hauses beträchtlich. Es wurde übrigens sehr sparsam gewirtschaftet und nicht einmal alle gewährten Zuschüsse abgerufen. So etwas passiert selten!</w:t>
      </w:r>
    </w:p>
    <w:p>
      <w:pPr>
        <w:pStyle w:val="Normal"/>
        <w:rPr/>
      </w:pPr>
      <w:r>
        <w:rPr/>
      </w:r>
    </w:p>
    <w:p>
      <w:pPr>
        <w:pStyle w:val="Normal"/>
        <w:rPr/>
      </w:pPr>
      <w:r>
        <w:rPr/>
        <w:t>Am Sportplatz finanzierte der Ortsrat die Umgestaltung im Bereich des Clubhauses und der Turnhalle. Vom Sportverein wurden, wie immer in Eigenleistung, insgesamt 27 feste Bügel zum Anstellen von Fahrrädern und 2 bewegliche Fahrradständer aufgestellt. Hier können jetzt insgesamt ca. 80 Räder sicher abgestellt werden. Vielen Dank an den Sportverein.</w:t>
      </w:r>
    </w:p>
    <w:p>
      <w:pPr>
        <w:pStyle w:val="Normal"/>
        <w:rPr/>
      </w:pPr>
      <w:r>
        <w:rPr/>
      </w:r>
    </w:p>
    <w:p>
      <w:pPr>
        <w:pStyle w:val="Normal"/>
        <w:rPr/>
      </w:pPr>
      <w:r>
        <w:rPr/>
        <w:t>Im September zeigte die KLJB wieder einmal, wozu sie fähig ist. An einem Samstag wurde unter Einsatz von schwerem Gerät und Muskelkraft ein stark verwuchertes Beet zuerst komplett geräumt und vorbereitet, dann erfolgte die Neubepflanzung. Gut gemacht, Jungs. Hier übernahm der Ortsrat die Materialkosten..</w:t>
      </w:r>
    </w:p>
    <w:p>
      <w:pPr>
        <w:pStyle w:val="Normal"/>
        <w:rPr/>
      </w:pPr>
      <w:r>
        <w:rPr/>
      </w:r>
    </w:p>
    <w:p>
      <w:pPr>
        <w:pStyle w:val="Normal"/>
        <w:rPr/>
      </w:pPr>
      <w:r>
        <w:rPr/>
        <w:t>Anfang September fanden die Kommunalwahlen statt. Statt bislang 8 zu 3 (Sitzverteilung CDU – SPD) ergab die Auszählung wieder das langjährige Verhältnis 7 zu 4. Ich bin überzeugt, dass auch der neue Ortsrat wieder so vertrauensvoll und tatkräftig gemeinsam für unseren Ortsteil arbeiten wird, wie das in den letzten 5 Jahren der Fall war. Den ausgeschiedenen Kolleginnen und Kollegen hier noch einmal einen herzlichen Dank für die geleistete Arbeit.</w:t>
      </w:r>
    </w:p>
    <w:p>
      <w:pPr>
        <w:pStyle w:val="Normal"/>
        <w:rPr/>
      </w:pPr>
      <w:r>
        <w:rPr/>
        <w:t>Im Oktober fuhr der alte Ortsrat als Abschluss der 5 Jahre nach Köln. Es war eine sehr harmonische und auch lustige Fahrt bei wunderschönem Herbstwetter. Es wurden interessante Fahrradtouren  gemacht und auch ein Frühschoppen im Freien war möglich. Nur einige hatten nicht mit den steilen Anstiegen an den Rheinbrücken gerechnet und klagten über Kurzatmigkeit und Muskelkater... Um Gerüchten vorzubeugen: Das Geld für diese Fahrt stammte nicht aus der Ortsteilkasse!</w:t>
      </w:r>
    </w:p>
    <w:p>
      <w:pPr>
        <w:pStyle w:val="Normal"/>
        <w:rPr/>
      </w:pPr>
      <w:r>
        <w:rPr/>
      </w:r>
    </w:p>
    <w:p>
      <w:pPr>
        <w:pStyle w:val="Normal"/>
        <w:rPr/>
      </w:pPr>
      <w:r>
        <w:rPr/>
        <w:t>Zum Jahresende wurde wieder der beliebte Ortskalender verteilt. Er wurde weiter optimiert, enthält immer mehr wichtige und nützliche Informationen (z.B. den Lilli Fahrplan). Die schlanke „Infobombe“ ist mittlerweile in den Brögberner Haushalten fast unverzichtbar.</w:t>
      </w:r>
    </w:p>
    <w:p>
      <w:pPr>
        <w:pStyle w:val="Normal"/>
        <w:rPr/>
      </w:pPr>
      <w:r>
        <w:rPr/>
      </w:r>
    </w:p>
    <w:p>
      <w:pPr>
        <w:pStyle w:val="Normal"/>
        <w:rPr/>
      </w:pPr>
      <w:r>
        <w:rPr/>
        <w:t>Übungshaus der Lustigen Musikanten: Im Januar konnte kräftig Richtfest gefeiert werden, nachdem im Laufe des Jahres noch etliche Gespräche und Termine nötig waren, um technische und rechtliche Detailfragen zu klären. Auch hier war der Sachverstand einiger Ortsratsmitglieder immer wieder gefragt. Dann ging es endlich los und, wenn die Mitglieder des Vereins weiterhin so mitarbeiten wie bisher, besteht Hoffnung , dass der Bau bis zum Jahresende so weit ist, dass er seiner Bestimmung übergeben werden kann.</w:t>
      </w:r>
    </w:p>
    <w:p>
      <w:pPr>
        <w:pStyle w:val="Normal"/>
        <w:rPr/>
      </w:pPr>
      <w:r>
        <w:rPr/>
      </w:r>
    </w:p>
    <w:p>
      <w:pPr>
        <w:pStyle w:val="Normal"/>
        <w:rPr/>
      </w:pPr>
      <w:r>
        <w:rPr/>
        <w:t>Für das Baugebiet „Engelshove“ steht endlich die Beplanung. Bis zur Sommerpause 2012 soll der Satzungsbeschluss erfolgen, dann kann im Herbst mit der Vermarktung von ca. 25 Bauplätzen begonnen werden. Wir hoffen, dass auch viele junge Brögberner hier ihr Heim errichten werden. Auch altengerechtes Wohnen in diesem Bereich ist vorgesehen.</w:t>
      </w:r>
    </w:p>
    <w:p>
      <w:pPr>
        <w:pStyle w:val="Normal"/>
        <w:rPr/>
      </w:pPr>
      <w:r>
        <w:rPr/>
      </w:r>
    </w:p>
    <w:p>
      <w:pPr>
        <w:pStyle w:val="Normal"/>
        <w:rPr/>
      </w:pPr>
      <w:r>
        <w:rPr/>
        <w:t>Für ein Grundstück an der Dollhoffstr./Hohenberger Weide wurde ebenfalls ein städtebaulicher Vertrag geschlossen, so dass auch hier in Zukunft einige private und auch kommunale Grundstücke zur Bebauung zur Verfügung stehen.</w:t>
      </w:r>
    </w:p>
    <w:p>
      <w:pPr>
        <w:pStyle w:val="Normal"/>
        <w:rPr/>
      </w:pPr>
      <w:r>
        <w:rPr/>
      </w:r>
    </w:p>
    <w:p>
      <w:pPr>
        <w:pStyle w:val="Normal"/>
        <w:rPr/>
      </w:pPr>
      <w:r>
        <w:rPr/>
        <w:t>Vorgesehen für Anfang 2012 ist auch die Überholung der Duisenburger Str. von Höhe Binnenstr. – Einfahrt Dollhoffstr. Ein neuer bituminöser Dünnschichtbelag soll hier aufgebracht werden.</w:t>
      </w:r>
    </w:p>
    <w:p>
      <w:pPr>
        <w:pStyle w:val="Normal"/>
        <w:rPr/>
      </w:pPr>
      <w:r>
        <w:rPr/>
      </w:r>
    </w:p>
    <w:p>
      <w:pPr>
        <w:pStyle w:val="Normal"/>
        <w:rPr/>
      </w:pPr>
      <w:r>
        <w:rPr/>
        <w:t>An der Grundschule werden im März vom Ortsrat 10 Obstbäume finanziert und auch gesetzt. Wir hoffen, dass die Kinder hier späte frische Äpfel, Birnen und Kirschen ernten können.</w:t>
      </w:r>
    </w:p>
    <w:p>
      <w:pPr>
        <w:pStyle w:val="Normal"/>
        <w:rPr/>
      </w:pPr>
      <w:r>
        <w:rPr/>
      </w:r>
    </w:p>
    <w:p>
      <w:pPr>
        <w:pStyle w:val="Normal"/>
        <w:rPr/>
      </w:pPr>
      <w:r>
        <w:rPr/>
        <w:t>Schon im April wird ein möglicher Ausbau des Grenzweges links von der Sandbrinkerheidestr. vorgestellt. Wir hoffen, dass ein kostengünstiges Modell möglich ist.</w:t>
      </w:r>
    </w:p>
    <w:p>
      <w:pPr>
        <w:pStyle w:val="Normal"/>
        <w:rPr/>
      </w:pPr>
      <w:r>
        <w:rPr/>
      </w:r>
    </w:p>
    <w:p>
      <w:pPr>
        <w:pStyle w:val="Normal"/>
        <w:rPr/>
      </w:pPr>
      <w:r>
        <w:rPr/>
        <w:t xml:space="preserve">Weiterhin werden Thema sein der Ausbau der Ulanenstr., der Umbau des Kindergartens und, vielleicht noch nicht in 2012, der Neubau einer Friedhofskapelle. Nach dem großen Erfolg in 2010 ist eine Wiederholung des Frühlingsfestes in 2013 vorgesehen, dazu ist viel Arbeit in diesem Jahr erforderlich. </w:t>
      </w:r>
    </w:p>
    <w:p>
      <w:pPr>
        <w:pStyle w:val="Normal"/>
        <w:rPr/>
      </w:pPr>
      <w:r>
        <w:rPr/>
      </w:r>
    </w:p>
    <w:p>
      <w:pPr>
        <w:pStyle w:val="Normal"/>
        <w:rPr/>
      </w:pPr>
      <w:r>
        <w:rPr/>
        <w:t>Im Laufe des Jahres 2011 wurden insgesamt 88 Termine zu Geburtstagen, goldenen und diamanten Hochzeiten und zu Weihnachten wahrgenommen. Da wir immer zu zweit gehen, sind das allein 17 – 18 Termine pro Jahr pro Ortsratsmitglied. In diesem Jahr haben wir 24 Geburtstage, 7 goldene und 5 diamantene Hochzeiten. Dazu kommen 55 ältere Mitbürger über 80 Jahre, die wir zu Weihnachten besuchen werden (in 48 Haushalten). Dann sind wir am Jahresende bei jedem Mitbürger ab 80 Jahren gewesen. Dafür ein Dankeschön an meine Kolleginnen und Kollegen.</w:t>
      </w:r>
    </w:p>
    <w:p>
      <w:pPr>
        <w:pStyle w:val="Normal"/>
        <w:rPr/>
      </w:pPr>
      <w:r>
        <w:rPr/>
      </w:r>
    </w:p>
    <w:p>
      <w:pPr>
        <w:pStyle w:val="Normal"/>
        <w:rPr/>
      </w:pPr>
      <w:r>
        <w:rPr/>
        <w:t>Es bleibt mir wie immer der Dank an alle, die im Gemeinwesen tätig sind und dafür sorgen, dass Brögbern ein lebendiger und mit Leben erfüllter Ortsteil bleibt. Bitte nicht nachlassen!</w:t>
      </w:r>
    </w:p>
    <w:p>
      <w:pPr>
        <w:pStyle w:val="Normal"/>
        <w:rPr/>
      </w:pPr>
      <w:r>
        <w:rPr/>
      </w:r>
    </w:p>
    <w:p>
      <w:pPr>
        <w:pStyle w:val="Normal"/>
        <w:rPr/>
      </w:pPr>
      <w:r>
        <w:rPr/>
        <w:t>Wer Genaueres wissen will oder Vorschläge hat, wendet sich bitte an uns Mitglieder und besucht vielleicht auch die Sitzungen in der Ortsverwaltung.</w:t>
      </w:r>
    </w:p>
    <w:p>
      <w:pPr>
        <w:pStyle w:val="Normal"/>
        <w:rPr/>
      </w:pPr>
      <w:r>
        <w:rPr/>
      </w:r>
    </w:p>
    <w:p>
      <w:pPr>
        <w:pStyle w:val="Normal"/>
        <w:rPr>
          <w:rFonts w:eastAsia="Arial"/>
        </w:rPr>
      </w:pPr>
      <w:r>
        <w:rPr>
          <w:rFonts w:eastAsia="Arial"/>
        </w:rPr>
        <w:t xml:space="preserve"> </w:t>
      </w:r>
    </w:p>
    <w:p>
      <w:pPr>
        <w:pStyle w:val="Heading1"/>
        <w:rPr/>
      </w:pPr>
      <w:r>
        <w:rPr/>
        <w:t>Ihr Ortsbürgermeister Ludger Ströer</w:t>
      </w:r>
    </w:p>
    <w:sectPr>
      <w:type w:val="nextPage"/>
      <w:pgSz w:w="11906" w:h="16838"/>
      <w:pgMar w:left="1418" w:right="141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06:00Z</dcterms:created>
  <dc:creator>***</dc:creator>
  <dc:description/>
  <cp:keywords/>
  <dc:language>en-US</dc:language>
  <cp:lastModifiedBy>***</cp:lastModifiedBy>
  <cp:lastPrinted>2012-03-04T19:39:00Z</cp:lastPrinted>
  <dcterms:modified xsi:type="dcterms:W3CDTF">2012-03-04T18:42:00Z</dcterms:modified>
  <cp:revision>10</cp:revision>
  <dc:subject/>
  <dc:title>Ortsrat 2010: was ist passiert</dc:title>
</cp:coreProperties>
</file>