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283" w:hanging="0"/>
        <w:rPr>
          <w:rFonts w:ascii="Arial" w:hAnsi="Arial" w:cs="Arial"/>
          <w:b/>
          <w:b/>
          <w:bCs/>
          <w:color w:val="FF6600"/>
          <w:sz w:val="32"/>
          <w:szCs w:val="32"/>
          <w:u w:val="single"/>
        </w:rPr>
      </w:pPr>
      <w:r>
        <w:rPr>
          <w:rFonts w:cs="Arial" w:ascii="Arial" w:hAnsi="Arial"/>
          <w:b/>
          <w:bCs/>
          <w:color w:val="FF6600"/>
          <w:sz w:val="32"/>
          <w:szCs w:val="32"/>
          <w:u w:val="single"/>
        </w:rPr>
        <w:t xml:space="preserve">WGF So 14 B - Christus ja, Kirche nein! </w:t>
      </w:r>
    </w:p>
    <w:p>
      <w:pPr>
        <w:pStyle w:val="Normal"/>
        <w:spacing w:before="80" w:after="80"/>
        <w:ind w:right="283" w:hanging="0"/>
        <w:rPr>
          <w:rFonts w:ascii="Arial" w:hAnsi="Arial" w:cs="Arial"/>
        </w:rPr>
      </w:pPr>
      <w:r>
        <w:rPr>
          <w:rFonts w:cs="Arial" w:ascii="Arial" w:hAnsi="Arial"/>
        </w:rPr>
        <w:t>(05.07.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143,1-3 Mein ganzes Herz erhebet dich</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Wir wünschen Ihnen einen guten Morgen und begrüßen Sie zu unserer Wortgottesfeier. Als schwache, fehlerhafte Menschen kommen wir zusammen, um Gottes Wort zu hören und uns von ihm bestärken zu lassen. Wir beginnen diese Feier: Im Namen des Vaters ...</w:t>
      </w:r>
    </w:p>
    <w:p>
      <w:pPr>
        <w:pStyle w:val="Normal"/>
        <w:spacing w:before="80" w:after="80"/>
        <w:rPr>
          <w:rFonts w:ascii="Arial" w:hAnsi="Arial" w:cs="Arial"/>
        </w:rPr>
      </w:pPr>
      <w:r>
        <w:rPr>
          <w:rFonts w:cs="Arial" w:ascii="Arial" w:hAnsi="Arial"/>
        </w:rPr>
        <w:t>Christus, der Herr, war in seinem Erdenleben mitten unter den Menschen. Und wir glauben, dass er auch in unserer Mitte zugegen is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Die Menschen können widerspenstig sein, auch gegenüber dem Glauben und der Glaubensgemeinschaft, auch gegenüber Gott. Diese Erfahrung werden wir heute heraushören aus den Worten des Propheten Ezechiel, wenn er von den Söhnen mit dem trotzigen Gesicht und dem harten Herzen spricht. Auch Jesus erlebte die Ablehnung, gerade in seiner Heimatstadt. Sie nahmen Anstoß an ihm, und er wunderte sich über ihren Unglauben. Für uns mögen diese Worte aus der Lesung und aus dem Evangelium eine Mahnung sein, dass wir selbst nicht widerspenstig sind, sondern aufgeschlossen und dankbar dafür, dass wir immer wieder Gemeinschaft mit Gott und mit Christus haben dürf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3"/>
        </w:numPr>
        <w:spacing w:before="80" w:after="80"/>
        <w:rPr>
          <w:rFonts w:ascii="Arial" w:hAnsi="Arial" w:cs="Arial"/>
        </w:rPr>
      </w:pPr>
      <w:r>
        <w:rPr>
          <w:rFonts w:cs="Arial" w:ascii="Arial" w:hAnsi="Arial"/>
        </w:rPr>
        <w:t>du sprichst die Menschen an, die nahen und die fernen, die vertrauten und die fremden. Herr, erbarme dich</w:t>
      </w:r>
    </w:p>
    <w:p>
      <w:pPr>
        <w:pStyle w:val="Normal"/>
        <w:numPr>
          <w:ilvl w:val="0"/>
          <w:numId w:val="3"/>
        </w:numPr>
        <w:spacing w:before="80" w:after="80"/>
        <w:rPr>
          <w:rFonts w:ascii="Arial" w:hAnsi="Arial" w:cs="Arial"/>
        </w:rPr>
      </w:pPr>
      <w:r>
        <w:rPr>
          <w:rFonts w:cs="Arial" w:ascii="Arial" w:hAnsi="Arial"/>
        </w:rPr>
        <w:t>du wolltest einst angenommen werden in deiner Heimatstadt Nazareth. Christus, erbarme dich</w:t>
      </w:r>
    </w:p>
    <w:p>
      <w:pPr>
        <w:pStyle w:val="Normal"/>
        <w:numPr>
          <w:ilvl w:val="0"/>
          <w:numId w:val="3"/>
        </w:numPr>
        <w:spacing w:before="80" w:after="80"/>
        <w:rPr>
          <w:rFonts w:ascii="Arial" w:hAnsi="Arial" w:cs="Arial"/>
        </w:rPr>
      </w:pPr>
      <w:r>
        <w:rPr>
          <w:rFonts w:cs="Arial" w:ascii="Arial" w:hAnsi="Arial"/>
        </w:rPr>
        <w:t>du suchst auch bei uns offene Türen, und offene Herzen für deine Botschaft. Herr, erbarme dich</w:t>
      </w:r>
    </w:p>
    <w:p>
      <w:pPr>
        <w:pStyle w:val="Normal"/>
        <w:spacing w:before="80" w:after="80"/>
        <w:rPr>
          <w:rFonts w:ascii="Arial" w:hAnsi="Arial" w:cs="Arial"/>
        </w:rPr>
      </w:pPr>
      <w:r>
        <w:rPr>
          <w:rFonts w:cs="Arial" w:ascii="Arial" w:hAnsi="Arial"/>
        </w:rPr>
      </w:r>
    </w:p>
    <w:p>
      <w:pPr>
        <w:pStyle w:val="Normal"/>
        <w:tabs>
          <w:tab w:val="clear" w:pos="708"/>
          <w:tab w:val="left" w:pos="851" w:leader="none"/>
        </w:tabs>
        <w:spacing w:before="80" w:after="80"/>
        <w:rPr>
          <w:rFonts w:ascii="Arial" w:hAnsi="Arial" w:cs="Arial"/>
          <w:u w:val="single"/>
        </w:rPr>
      </w:pPr>
      <w:r>
        <w:rPr>
          <w:rFonts w:cs="Arial" w:ascii="Arial" w:hAnsi="Arial"/>
          <w:u w:val="single"/>
        </w:rPr>
        <w:t xml:space="preserve">Gloria: </w:t>
        <w:tab/>
        <w:t>GL 167 Dir. Gott im Himmel, Preis und Ehr</w:t>
      </w:r>
    </w:p>
    <w:p>
      <w:pPr>
        <w:pStyle w:val="Normal"/>
        <w:tabs>
          <w:tab w:val="clear" w:pos="708"/>
          <w:tab w:val="left" w:pos="851"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Guter Gott, du hast deine Botschaft uns einfachen, fehlerhaften Menschen anvertraut. Und dennoch bist du es, der zu uns spricht und uns sein wegweisendes Wort gibt. Gib uns Kraft und Mut, damit wir mit Aufmerksamkeit auf dich hören und deiner Weisung folgen.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Die Propheten des Alten Bundes hatten es oftmals schwer. Sie stießen auf Ablehnung. Obwohl sie Gottes Wort verkündeten, wurde ihre Botschaft oftmals nicht angenom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Ez 1,28c-2,5)</w:t>
      </w:r>
    </w:p>
    <w:p>
      <w:pPr>
        <w:pStyle w:val="Normal"/>
        <w:spacing w:before="80" w:after="80"/>
        <w:rPr>
          <w:rFonts w:ascii="Arial" w:hAnsi="Arial" w:cs="Arial"/>
        </w:rPr>
      </w:pPr>
      <w:r>
        <w:rPr>
          <w:rFonts w:cs="Arial" w:ascii="Arial" w:hAnsi="Arial"/>
        </w:rPr>
        <w:t>Lesung aus dem Buch Ezechiel</w:t>
      </w:r>
    </w:p>
    <w:p>
      <w:pPr>
        <w:pStyle w:val="Normal"/>
        <w:spacing w:before="80" w:after="80"/>
        <w:rPr>
          <w:rFonts w:ascii="Arial" w:hAnsi="Arial" w:cs="Arial"/>
        </w:rPr>
      </w:pPr>
      <w:r>
        <w:rPr>
          <w:rFonts w:cs="Arial" w:ascii="Arial" w:hAnsi="Arial"/>
        </w:rPr>
        <w:t>In jenen Tagen schaute ich das Aussehen der Gestalt der Herrlichkeit des Herrn. Und ich fiel nieder auf mein Angesicht. Da hörte ich die Stimme eines Redenden. Er sagte zu mir: Menschensohn, stell dich auf deine Füße; ich will mit dir reden. Da kam Geist in mich, als er zu mir redete, und er stellte mich auf meine Füße. Und ich hörte den, der mit mir redete. Er sagte zu mir: Menschensohn, ich sende dich zu den Söhnen Israels, zu abtrünnigen Völkern, die von mir abtrünnig wurden. Sie und ihre Väter sind von mir abgefallen, bis zum heutigen Tag. Es sind Söhne mit trotzigem Gesicht und hartem Herzen. Zu ihnen sende ich dich. Du sollst zu ihnen sagen: So spricht Gott, der Herr. Sie aber: Mögen sie hören oder es lassen - denn sie sind ein Haus der Widerspenstigkeit - sie werden erkennen müssen, dass mitten unter ihnen ein Prophet war. - Wort des lebendigen Gottes. -</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448,1-2 Herr, gib uns Mut zum Höre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rFonts w:ascii="Arial" w:hAnsi="Arial" w:cs="Arial"/>
        </w:rPr>
      </w:pPr>
      <w:r>
        <w:rPr>
          <w:rFonts w:cs="Arial" w:ascii="Arial" w:hAnsi="Arial"/>
        </w:rPr>
        <w:t>V:</w:t>
        <w:tab/>
        <w:t xml:space="preserve">Der Geist des Herrn ruht auf mir. Der Herr hat mich gesandt, </w:t>
      </w:r>
    </w:p>
    <w:p>
      <w:pPr>
        <w:pStyle w:val="Normal"/>
        <w:tabs>
          <w:tab w:val="clear" w:pos="708"/>
          <w:tab w:val="left" w:pos="851" w:leader="none"/>
        </w:tabs>
        <w:spacing w:before="80" w:after="80"/>
        <w:rPr>
          <w:rFonts w:ascii="Arial" w:hAnsi="Arial" w:cs="Arial"/>
        </w:rPr>
      </w:pPr>
      <w:r>
        <w:rPr>
          <w:rFonts w:cs="Arial" w:ascii="Arial" w:hAnsi="Arial"/>
        </w:rPr>
        <w:tab/>
        <w:t>den Armen die Frohe Botschaft zu bringen.</w:t>
      </w:r>
    </w:p>
    <w:p>
      <w:pPr>
        <w:pStyle w:val="Normal"/>
        <w:tabs>
          <w:tab w:val="clear" w:pos="708"/>
          <w:tab w:val="left" w:pos="851" w:leader="none"/>
        </w:tabs>
        <w:spacing w:before="80" w:after="80"/>
        <w:rPr>
          <w:rFonts w:ascii="Arial" w:hAnsi="Arial" w:cs="Arial"/>
        </w:rPr>
      </w:pPr>
      <w:r>
        <w:rPr>
          <w:rFonts w:cs="Arial" w:ascii="Arial" w:hAnsi="Arial"/>
        </w:rPr>
        <w:t>A:</w:t>
        <w:tab/>
        <w:t>Halleluja</w:t>
      </w:r>
    </w:p>
    <w:p>
      <w:pPr>
        <w:pStyle w:val="Normal"/>
        <w:tabs>
          <w:tab w:val="clear" w:pos="708"/>
          <w:tab w:val="left" w:pos="851" w:leader="none"/>
        </w:tabs>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Auch Jesus hatte es schwer. Nicht einmal in seiner Heimatstadt Nazareth wurde sein Wort angenom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6,1b-6)</w:t>
      </w:r>
    </w:p>
    <w:p>
      <w:pPr>
        <w:pStyle w:val="Normal"/>
        <w:spacing w:before="80" w:after="80"/>
        <w:rPr>
          <w:rFonts w:ascii="Arial" w:hAnsi="Arial" w:cs="Arial"/>
        </w:rPr>
      </w:pPr>
      <w:r>
        <w:rPr>
          <w:rFonts w:cs="Arial" w:ascii="Arial" w:hAnsi="Arial"/>
        </w:rPr>
        <w:t>Aus dem heiligen Evangelium nach Markus (Ehre sei dir, o Herr)</w:t>
      </w:r>
    </w:p>
    <w:p>
      <w:pPr>
        <w:pStyle w:val="Normal"/>
        <w:spacing w:before="80" w:after="80"/>
        <w:rPr>
          <w:rFonts w:ascii="Arial" w:hAnsi="Arial" w:cs="Arial"/>
        </w:rPr>
      </w:pPr>
      <w:r>
        <w:rPr>
          <w:rFonts w:cs="Arial" w:ascii="Arial" w:hAnsi="Arial"/>
        </w:rPr>
        <w:t>In jener Zeit kam Jesus in seine Heimatstadt; seine Jünger folgten ihm nach. Am Sabbat lehrte er in der Synagoge. Und die vielen Menschen, die ihm zuhörten, gerieten außer sich vor Staunen und sagten: Woher hat er das alles? Was ist das für eine Weisheit, die ihm gegeben ist? Und was sind das für Machttaten, die durch ihn geschehen? Ist das nicht der Zimmermann, der Sohn der Maria und der Bruder von Jakobus, Joses, Judas und Simon? Leben nicht seine Schwestern hier unter uns? Und sie nahmen Anstoß an ihm. Da sagte Jesus zu ihnen: Nirgends ist ein Prophet ohne Ansehen außer in seiner Heimat, bei seinen Verwandten und in seiner Familie. Und er konnte dort keine Machttat tun; nur einigen Kranken legte er die Hände auf und heilte sie. Und er wunderte sich über ihren Unglauben. Und Jesus zog durch die benachbarten Dörfer und lehrte dort.-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ind w:right="283" w:hanging="0"/>
        <w:rPr/>
      </w:pPr>
      <w:r>
        <w:rPr>
          <w:rFonts w:cs="Arial" w:ascii="Arial" w:hAnsi="Arial"/>
          <w:u w:val="single"/>
        </w:rPr>
        <w:t xml:space="preserve">Ansprache: </w:t>
      </w:r>
      <w:r>
        <w:rPr>
          <w:rFonts w:cs="Arial" w:ascii="Arial" w:hAnsi="Arial"/>
        </w:rPr>
        <w:t>Christus ja, Kirche nein!</w:t>
      </w:r>
    </w:p>
    <w:p>
      <w:pPr>
        <w:pStyle w:val="Normal"/>
        <w:spacing w:before="80" w:after="80"/>
        <w:rPr>
          <w:rFonts w:ascii="Arial" w:hAnsi="Arial" w:cs="Arial"/>
        </w:rPr>
      </w:pPr>
      <w:r>
        <w:rPr>
          <w:rFonts w:cs="Arial" w:ascii="Arial" w:hAnsi="Arial"/>
        </w:rPr>
        <w:t>Liebe Mitchristen!</w:t>
      </w:r>
    </w:p>
    <w:p>
      <w:pPr>
        <w:pStyle w:val="Normal"/>
        <w:spacing w:before="80" w:after="80"/>
        <w:ind w:right="283" w:hanging="0"/>
        <w:rPr>
          <w:rFonts w:ascii="Arial" w:hAnsi="Arial" w:cs="Arial"/>
        </w:rPr>
      </w:pPr>
      <w:r>
        <w:rPr>
          <w:rFonts w:cs="Arial" w:ascii="Arial" w:hAnsi="Arial"/>
        </w:rPr>
        <w:t>Christus ja, Kirche nein! So sagen und so denken viele unserer Zeitgenossen. Ich bin ja durchaus ein gläubiger Mensch. Ich respektiere das Christliche voll und ganz, auch die christlichen Gebote. Ich bin ein anständiger Mensch; niemand kann mir etwas nachsagen. Aber dazu brauche ich keine Kirche. Die in die Kirche gehen, sind auch nicht besser. Und vom Papst und von den Pfarrern lasse ich mir nichts dreinreden. Die sind ja auch keine Heiligen, wie man immer wieder hört. Die sollen zuerst einmal bei sich selbst anfangen, vor sie den anderen predigen ...</w:t>
      </w:r>
    </w:p>
    <w:p>
      <w:pPr>
        <w:pStyle w:val="Normal"/>
        <w:spacing w:before="80" w:after="80"/>
        <w:ind w:right="283" w:hanging="0"/>
        <w:rPr>
          <w:rFonts w:ascii="Arial" w:hAnsi="Arial" w:cs="Arial"/>
        </w:rPr>
      </w:pPr>
      <w:r>
        <w:rPr>
          <w:rFonts w:cs="Arial" w:ascii="Arial" w:hAnsi="Arial"/>
        </w:rPr>
        <w:t>Es menschelt also vielen zu sehr in der Kirche. Darum: Gott und Christus ja, aber Kirche nein! Wer von Gott redet, wer sich bei seinen Reden und Forderungen auf die Autorität Gottes beruft, der muss - so meinen viele - der muss frei sein von Fehlern.</w:t>
      </w:r>
    </w:p>
    <w:p>
      <w:pPr>
        <w:pStyle w:val="Normal"/>
        <w:spacing w:before="80" w:after="80"/>
        <w:ind w:right="283" w:hanging="0"/>
        <w:rPr>
          <w:rFonts w:ascii="Arial" w:hAnsi="Arial" w:cs="Arial"/>
        </w:rPr>
      </w:pPr>
      <w:r>
        <w:rPr>
          <w:rFonts w:cs="Arial" w:ascii="Arial" w:hAnsi="Arial"/>
        </w:rPr>
        <w:t>Liebe Mitchristen! Wir wären arm daran, wenn wir in unserem Glauben allein auf fehlerlose Menschen angewiesen wären. Kein Wort hätten wir jemals über Gott gehört. Keine Ahnung hätten wir von der Botschaft Jesu Christi, wenn es so wäre, dass nur ein Heiliger von Gott reden darf und für Gott reden darf. Aber Gott hat die Latte niemals so hochgelegt. Er hat sein Wort den Menschen anvertraut, ganz normalen, durchschnittlichen, schwachen, sündigen Menschen. Wem denn sonst? -</w:t>
      </w:r>
    </w:p>
    <w:p>
      <w:pPr>
        <w:pStyle w:val="Normal"/>
        <w:spacing w:before="80" w:after="80"/>
        <w:ind w:right="283" w:hanging="0"/>
        <w:rPr>
          <w:rFonts w:ascii="Arial" w:hAnsi="Arial" w:cs="Arial"/>
        </w:rPr>
      </w:pPr>
      <w:r>
        <w:rPr>
          <w:rFonts w:cs="Arial" w:ascii="Arial" w:hAnsi="Arial"/>
        </w:rPr>
        <w:t>Freilich, das erscheint manchem zu banal. Man hat sich immer schon gesehnt nach dem Außerordentlichen, dem Sensationellen, nach der Ausnahme von der Regel, nach dem Ideal. Alle Religionen kennen Heilige, um deren Leben sich später ein ganzer Kranz von Legenden gerankt hat, viel Wunderbares und Übermenschliches und Übernatürliches, während man das Natürliche oft peinlich verschwiegen hat.</w:t>
      </w:r>
    </w:p>
    <w:p>
      <w:pPr>
        <w:pStyle w:val="Normal"/>
        <w:spacing w:before="80" w:after="80"/>
        <w:ind w:right="283" w:hanging="0"/>
        <w:rPr>
          <w:rFonts w:ascii="Arial" w:hAnsi="Arial" w:cs="Arial"/>
        </w:rPr>
      </w:pPr>
      <w:r>
        <w:rPr>
          <w:rFonts w:cs="Arial" w:ascii="Arial" w:hAnsi="Arial"/>
        </w:rPr>
        <w:t>Sehnsucht nach dem Außergewöhnlichen, wer kann ihr widerstehen? Schlagersänger und Fußballstars, Prinzessinnen und Könige, Promis und Primizianten, sie sind anders - meint man, sie werden in irgendeiner Weise für ideal gehalten, von anderem Format, von anderer Qualität, damit man zu ihnen aufblicken kann. Zeugen einer heilen Welt, letzte Hoffnung auf irgendein verlorenes Paradies.</w:t>
      </w:r>
    </w:p>
    <w:p>
      <w:pPr>
        <w:pStyle w:val="Normal"/>
        <w:spacing w:before="80" w:after="80"/>
        <w:ind w:right="283" w:hanging="0"/>
        <w:rPr>
          <w:rFonts w:ascii="Arial" w:hAnsi="Arial" w:cs="Arial"/>
        </w:rPr>
      </w:pPr>
      <w:r>
        <w:rPr>
          <w:rFonts w:cs="Arial" w:ascii="Arial" w:hAnsi="Arial"/>
        </w:rPr>
        <w:t>Liebe Mitchristen! Das Paradies gibt es nicht mehr. Wir haben nur unsere mangelhafte Welt. Wir müssen leben in dieser mangelhaften Welt. Und wir sind selbst Bestandteile dieser Welt - mit unseren persönlichen Mängeln.</w:t>
      </w:r>
    </w:p>
    <w:p>
      <w:pPr>
        <w:pStyle w:val="Normal"/>
        <w:spacing w:before="80" w:after="80"/>
        <w:ind w:right="283" w:hanging="0"/>
        <w:rPr>
          <w:rFonts w:ascii="Arial" w:hAnsi="Arial" w:cs="Arial"/>
        </w:rPr>
      </w:pPr>
      <w:r>
        <w:rPr>
          <w:rFonts w:cs="Arial" w:ascii="Arial" w:hAnsi="Arial"/>
        </w:rPr>
        <w:t>Das Wort Gottes ist nicht den reinen Engeln und Heiligen anvertraut, sondern ganz normalen Menschen, Ihnen und mir. Das Wort Gottes bekommt sein Gewicht, bekommt seine Autorität, seinen verpflichtenden Charakter nicht von der Person dessen, der es verkündet, sondern es hat seine Autorität in sich, weil es eben schon Gottes Wort ist, ganz gleich, wer es sagt. Jeder kann es, jeder darf es weitersagen, der Heilige genauso wie der Verbrecher. Es bleibt Gottes Wort und es verpflichtet.</w:t>
      </w:r>
    </w:p>
    <w:p>
      <w:pPr>
        <w:pStyle w:val="Normal"/>
        <w:spacing w:before="80" w:after="80"/>
        <w:ind w:right="283" w:hanging="0"/>
        <w:rPr>
          <w:rFonts w:ascii="Arial" w:hAnsi="Arial" w:cs="Arial"/>
        </w:rPr>
      </w:pPr>
      <w:r>
        <w:rPr>
          <w:rFonts w:cs="Arial" w:ascii="Arial" w:hAnsi="Arial"/>
        </w:rPr>
        <w:t>Das Problem ist nicht neu. Schon Jesus musste sich damit auseinandersetzen in Nazareth, in seiner Vaterstadt, dort wo er aufgewachsen war, dort wo sie ihn kannten als einen, der eben auch nichts Besonderes war, der Zimmermann halt, der Mensch von nebenan. Besondere Qualitäten waren ihnen an diesem Jesus wohl nie aufgefallen. Und als er begann, von Gott und für Gott zu reden, da fragten sie - ganz typisch: Warum gerade der? Was hat der uns zu sagen? - Gott ja, aber Jesus, der Zimmermann, nein!</w:t>
      </w:r>
    </w:p>
    <w:p>
      <w:pPr>
        <w:pStyle w:val="Normal"/>
        <w:spacing w:before="80" w:after="80"/>
        <w:ind w:right="283" w:hanging="0"/>
        <w:rPr>
          <w:rFonts w:ascii="Arial" w:hAnsi="Arial" w:cs="Arial"/>
        </w:rPr>
      </w:pPr>
      <w:r>
        <w:rPr>
          <w:rFonts w:cs="Arial" w:ascii="Arial" w:hAnsi="Arial"/>
        </w:rPr>
        <w:t>Und sie wollten auch nicht anerkennen, dass das Wort Jesu trotzdem gilt, nicht weil Jesus es sagt, sondern weil es Gottes Wort ist. Wäre da eine Donnerstimme vom Himmel gekommen, hätte da ein Übermensch, ein Messias seine Show abgezogen, dann wären sie beeindruckt gewesen. Aber bloß einem zu glauben, der wie sie selbst nur ein Mensch war, das lohnte sich nicht. - Statt dass sie froh gewesen wären, wenn Gott so menschlich redet.</w:t>
      </w:r>
    </w:p>
    <w:p>
      <w:pPr>
        <w:pStyle w:val="Normal"/>
        <w:spacing w:before="80" w:after="80"/>
        <w:ind w:right="283" w:hanging="0"/>
        <w:rPr>
          <w:rFonts w:ascii="Arial" w:hAnsi="Arial" w:cs="Arial"/>
        </w:rPr>
      </w:pPr>
      <w:r>
        <w:rPr>
          <w:rFonts w:cs="Arial" w:ascii="Arial" w:hAnsi="Arial"/>
        </w:rPr>
        <w:t>Das Wort Gottes ist den Menschen anvertraut, den Propheten im Alten Bund, dem Menschen Jesus von Nazareth. Jesus ist Mensch geblieben von seiner Geburt im Stall bis zu seinem Tod am Kreuz. Er war Mensch bei seiner Versuchung in der Wüste und bei seiner Todesangst am Ölberg und in seiner Gottverlassenheit auf Golgotha. Jesus war nicht ein als Mensch getarnter Gott, der nur hin und wieder seine Maske gelüftet hätte, etwa bei der Verklärung oder in seinen Wundern. In ihm war Gott wirklich Mensch, einfach Mensch, nicht Scheinmensch, wie alte Irrlehrer der Kirchengeschichte behauptet haben. Immer wieder hat man versucht, das Menschliche an Jesus zu verleugnen, vom Menschen weg zu fliehen. Gott aber ist genau den umgekehrten Weg gegangen. Er hat sein Wort gerade den Menschen anvertraut, den Aposteln, den Missionaren, auch jetzt in der Kirche ganz alltäglichen Menschen. Wer große Erwartungen in sie setzt, kann bitter enttäuscht werden. Aber die Person des Lektors oder des Predigers ist nicht wichtig. Seine moralische Qualität spielt keine Rolle. Gottes Wort allein ist wichtig, ist so wichtig, dass es sogar noch von Sündern gültig verkündet werden kann. Es bleibt Gottes Wort.</w:t>
      </w:r>
    </w:p>
    <w:p>
      <w:pPr>
        <w:pStyle w:val="Normal"/>
        <w:spacing w:before="80" w:after="80"/>
        <w:ind w:right="283" w:hanging="0"/>
        <w:rPr>
          <w:rFonts w:ascii="Arial" w:hAnsi="Arial" w:cs="Arial"/>
        </w:rPr>
      </w:pPr>
      <w:r>
        <w:rPr>
          <w:rFonts w:cs="Arial" w:ascii="Arial" w:hAnsi="Arial"/>
        </w:rPr>
        <w:t>Und es darf nicht verstummen. Es muss immer weitergesagt werden. So ist es der Wunsch und Wille Gottes. Es muss gesagt werden durch die Kirche, durch die menschliche und oft auch allzu menschliche Kirche. Es muss weiter gesagt werden durch uns. Und darum, liebe Mitchristen, möchte ich schon ein großes Fragezeichen machen hinter die gängige Parole: Christus ja, Kirche nein! - Wer denn sons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Auf Gottes Wort dürfen wir bauen und uns verlassen. Er führt uns auf dem rechten Weg durch dieses Leben und dann zur Vollendung. Deshalb bekennen wir: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Herr Jesus Christus, wahrer Gott und wahrer Mensch, wir bitten dich:</w:t>
      </w:r>
    </w:p>
    <w:p>
      <w:pPr>
        <w:pStyle w:val="Normal"/>
        <w:numPr>
          <w:ilvl w:val="0"/>
          <w:numId w:val="1"/>
        </w:numPr>
        <w:spacing w:before="80" w:after="80"/>
        <w:rPr>
          <w:rFonts w:ascii="Arial" w:hAnsi="Arial" w:cs="Arial"/>
        </w:rPr>
      </w:pPr>
      <w:r>
        <w:rPr>
          <w:rFonts w:cs="Arial" w:ascii="Arial" w:hAnsi="Arial"/>
        </w:rPr>
        <w:t>Einst hast du nur dem Volk Israel die Frohbotschaft verkündet; lass jetzt deine Heilsbotschaft durch die Kirche zu allen Völkern gelangen. - Christus, höre uns. (Christus, erhöre uns)</w:t>
      </w:r>
    </w:p>
    <w:p>
      <w:pPr>
        <w:pStyle w:val="Normal"/>
        <w:numPr>
          <w:ilvl w:val="0"/>
          <w:numId w:val="2"/>
        </w:numPr>
        <w:spacing w:before="80" w:after="80"/>
        <w:rPr>
          <w:rFonts w:ascii="Arial" w:hAnsi="Arial" w:cs="Arial"/>
        </w:rPr>
      </w:pPr>
      <w:r>
        <w:rPr>
          <w:rFonts w:cs="Arial" w:ascii="Arial" w:hAnsi="Arial"/>
        </w:rPr>
        <w:t>Die Menschen deiner Heimatstadt haben an dir Anstoß genommen; lass alle Suchenden und Zweifelnden erkennen, wer du in Wahrheit bist. - Christus, höre uns</w:t>
      </w:r>
    </w:p>
    <w:p>
      <w:pPr>
        <w:pStyle w:val="Normal"/>
        <w:numPr>
          <w:ilvl w:val="0"/>
          <w:numId w:val="2"/>
        </w:numPr>
        <w:spacing w:before="80" w:after="80"/>
        <w:rPr>
          <w:rFonts w:ascii="Arial" w:hAnsi="Arial" w:cs="Arial"/>
        </w:rPr>
      </w:pPr>
      <w:r>
        <w:rPr>
          <w:rFonts w:cs="Arial" w:ascii="Arial" w:hAnsi="Arial"/>
        </w:rPr>
        <w:t>Du hast Kranken die Hände aufgelegt und sie geheilt; wende dich auch heute den Kranken zu, und schenke ihnen die Gesundheit wieder. - Christus, höre uns</w:t>
      </w:r>
    </w:p>
    <w:p>
      <w:pPr>
        <w:pStyle w:val="Normal"/>
        <w:numPr>
          <w:ilvl w:val="0"/>
          <w:numId w:val="2"/>
        </w:numPr>
        <w:spacing w:before="80" w:after="80"/>
        <w:rPr>
          <w:rFonts w:ascii="Arial" w:hAnsi="Arial" w:cs="Arial"/>
        </w:rPr>
      </w:pPr>
      <w:r>
        <w:rPr>
          <w:rFonts w:cs="Arial" w:ascii="Arial" w:hAnsi="Arial"/>
        </w:rPr>
        <w:t>Du bist in deiner Heimat nicht anerkannt worden; schenke uns die Gnade, dich zu erkennen und anzuerkennen. - Christus, höre uns</w:t>
      </w:r>
    </w:p>
    <w:p>
      <w:pPr>
        <w:pStyle w:val="Normal"/>
        <w:spacing w:before="80" w:after="80"/>
        <w:rPr>
          <w:rFonts w:ascii="Arial" w:hAnsi="Arial" w:cs="Arial"/>
        </w:rPr>
      </w:pPr>
      <w:r>
        <w:rPr>
          <w:rFonts w:cs="Arial" w:ascii="Arial" w:hAnsi="Arial"/>
        </w:rPr>
        <w:t>Gott, unser Vater und Vater unseres Herrn Jesus Christus, lass uns und alle Menschen zur Einheit im wahren Glauben gelangen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u w:val="single"/>
        </w:rPr>
        <w:t>Lied zur Übertragung des Allerheiligsten: GL 361,1+3 Mein schönste Zie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obpreis: GL 56,1-2 Psalm 100: Lobgesang des Volkes beim Einzug in sein Heiligtum</w:t>
      </w:r>
    </w:p>
    <w:p>
      <w:pPr>
        <w:pStyle w:val="Normal"/>
        <w:spacing w:before="80" w:after="80"/>
        <w:rPr>
          <w:rFonts w:ascii="Arial" w:hAnsi="Arial" w:cs="Arial"/>
        </w:rPr>
      </w:pPr>
      <w:r>
        <w:rPr>
          <w:rFonts w:cs="Arial" w:ascii="Arial" w:hAnsi="Arial"/>
          <w:i/>
          <w:iCs/>
        </w:rPr>
        <w:t>Wir beginnen mit dem Kehrvers GL 741,1, der von allen wiederholt wird, beten dann im Wechsel den Psalm GL 741,2 und wiederholen schließlich noch einmal gemeinsam den Kehrvers.</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V: Freut euch: Wir sind Gottes Volk, erwählt durch seine Gnade.</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pPr>
      <w:r>
        <w:rPr>
          <w:rFonts w:cs="Arial" w:ascii="Arial" w:hAnsi="Arial"/>
        </w:rPr>
        <w:t>V:</w:t>
        <w:tab/>
        <w:t>Jauchzt dem HERRN, alle Länder der Erde /</w:t>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 xml:space="preserve">Dient dem HERRN mit Freude! </w:t>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Kommt vor sein Angesicht mit Jubel!</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A:</w:t>
        <w:tab/>
        <w:t xml:space="preserve">Erkennt: Der HERR allein ist Gott. / </w:t>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ab/>
        <w:t xml:space="preserve">Er hat uns gemacht, wir sind sein Eigentum, </w:t>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ab/>
        <w:t>sein Volk und die Herde seiner Weide.</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rPr>
        <w:t>V:</w:t>
        <w:tab/>
        <w:t xml:space="preserve">Tretet mit Dank durch seine Tore ein! / </w:t>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 xml:space="preserve">mit Lobgesang in die Vorhöfe seines Tempels! </w:t>
      </w:r>
    </w:p>
    <w:p>
      <w:pPr>
        <w:pStyle w:val="Normal"/>
        <w:tabs>
          <w:tab w:val="clear" w:pos="708"/>
          <w:tab w:val="left" w:pos="426" w:leader="none"/>
          <w:tab w:val="left" w:pos="993" w:leader="none"/>
        </w:tabs>
        <w:spacing w:before="80" w:after="80"/>
        <w:rPr/>
      </w:pPr>
      <w:r>
        <w:rPr>
          <w:rFonts w:cs="Arial" w:ascii="Arial" w:hAnsi="Arial"/>
        </w:rPr>
        <w:tab/>
        <w:t>Dankt ihm, preist seinen Namen!</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A:</w:t>
        <w:tab/>
        <w:t xml:space="preserve">Denn der HERR ist gut, / </w:t>
      </w:r>
    </w:p>
    <w:p>
      <w:pPr>
        <w:pStyle w:val="Normal"/>
        <w:tabs>
          <w:tab w:val="clear" w:pos="708"/>
          <w:tab w:val="left" w:pos="426" w:leader="none"/>
          <w:tab w:val="left" w:pos="993" w:leader="none"/>
        </w:tabs>
        <w:spacing w:before="80" w:after="80"/>
        <w:rPr>
          <w:rFonts w:ascii="Arial" w:hAnsi="Arial" w:cs="Arial"/>
        </w:rPr>
      </w:pPr>
      <w:r>
        <w:rPr>
          <w:rFonts w:cs="Arial" w:ascii="Arial" w:hAnsi="Arial"/>
        </w:rPr>
        <w:tab/>
        <w:tab/>
        <w:t xml:space="preserve">ewig währt seine Huld </w:t>
      </w:r>
    </w:p>
    <w:p>
      <w:pPr>
        <w:pStyle w:val="Normal"/>
        <w:tabs>
          <w:tab w:val="clear" w:pos="708"/>
          <w:tab w:val="left" w:pos="426" w:leader="none"/>
          <w:tab w:val="left" w:pos="993" w:leader="none"/>
        </w:tabs>
        <w:spacing w:before="80" w:after="80"/>
        <w:rPr/>
      </w:pPr>
      <w:r>
        <w:rPr>
          <w:rFonts w:cs="Arial" w:ascii="Arial" w:hAnsi="Arial"/>
        </w:rPr>
        <w:tab/>
        <w:tab/>
        <w:t>von Geschlecht zu Geschlecht seine Treue.</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V:</w:t>
        <w:tab/>
        <w:t xml:space="preserve">Ehre sei dem Vater und dem Sohn </w:t>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und dem heiligen Geist,</w:t>
      </w:r>
    </w:p>
    <w:p>
      <w:pPr>
        <w:pStyle w:val="Normal"/>
        <w:tabs>
          <w:tab w:val="clear" w:pos="708"/>
          <w:tab w:val="left" w:pos="284" w:leader="none"/>
          <w:tab w:val="left" w:pos="851" w:leader="none"/>
        </w:tabs>
        <w:spacing w:before="80" w:after="80"/>
        <w:rPr>
          <w:rFonts w:ascii="Arial" w:hAnsi="Arial" w:cs="Arial"/>
        </w:rPr>
      </w:pPr>
      <w:r>
        <w:rPr>
          <w:rFonts w:cs="Arial" w:ascii="Arial" w:hAnsi="Arial"/>
        </w:rPr>
      </w:r>
    </w:p>
    <w:p>
      <w:pPr>
        <w:pStyle w:val="Normal"/>
        <w:tabs>
          <w:tab w:val="clear" w:pos="708"/>
          <w:tab w:val="left" w:pos="284" w:leader="none"/>
          <w:tab w:val="left" w:pos="851" w:leader="none"/>
        </w:tabs>
        <w:spacing w:before="80" w:after="80"/>
        <w:rPr>
          <w:rFonts w:ascii="Arial" w:hAnsi="Arial" w:cs="Arial"/>
        </w:rPr>
      </w:pPr>
      <w:r>
        <w:rPr>
          <w:rFonts w:cs="Arial" w:ascii="Arial" w:hAnsi="Arial"/>
        </w:rPr>
        <w:tab/>
        <w:t>A:</w:t>
        <w:tab/>
        <w:t xml:space="preserve">wie im Anfang, so auch jetzt und allzeit </w:t>
      </w:r>
    </w:p>
    <w:p>
      <w:pPr>
        <w:pStyle w:val="Normal"/>
        <w:tabs>
          <w:tab w:val="clear" w:pos="708"/>
          <w:tab w:val="left" w:pos="284" w:leader="none"/>
          <w:tab w:val="left" w:pos="851" w:leader="none"/>
        </w:tabs>
        <w:spacing w:before="80" w:after="80"/>
        <w:rPr/>
      </w:pPr>
      <w:r>
        <w:rPr>
          <w:rFonts w:cs="Arial" w:ascii="Arial" w:hAnsi="Arial"/>
        </w:rPr>
        <w:tab/>
        <w:tab/>
        <w:t>und in Ewigkeit. Amen.</w:t>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tabs>
          <w:tab w:val="clear" w:pos="708"/>
          <w:tab w:val="left" w:pos="426" w:leader="none"/>
          <w:tab w:val="left" w:pos="993" w:leader="none"/>
        </w:tabs>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Zu Gott, dem Vater unseres Herrn Jesus Christus, lasset uns beten, wie der Herr uns zu beten gelehrt hat: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 xml:space="preserve">Misstrauen und Neid zerstören jede Gemeinschaft. Nicht einmal Jesus konnte in seiner Heimatstadt das Wort Gottes von der Versöhnung verkünden. Deshalb bitten wir um die Fähigkeit, einander ohne Vorurteil anzunehmen. </w:t>
      </w:r>
    </w:p>
    <w:p>
      <w:pPr>
        <w:pStyle w:val="Normal"/>
        <w:spacing w:before="80" w:after="80"/>
        <w:rPr>
          <w:rFonts w:ascii="Arial" w:hAnsi="Arial" w:cs="Arial"/>
        </w:rPr>
      </w:pPr>
      <w:r>
        <w:rPr>
          <w:rFonts w:cs="Arial" w:ascii="Arial" w:hAnsi="Arial"/>
        </w:rPr>
        <w:t>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Friedenslied: </w:t>
        <w:tab/>
        <w:t>GL 149,1-3 Liebster Jesu, wir sind hier</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 …</w:t>
      </w:r>
    </w:p>
    <w:p>
      <w:pPr>
        <w:pStyle w:val="Normal"/>
        <w:spacing w:before="80" w:after="80"/>
        <w:rPr>
          <w:rFonts w:ascii="Arial" w:hAnsi="Arial" w:cs="Arial"/>
        </w:rPr>
      </w:pPr>
      <w:r>
        <w:rPr>
          <w:rFonts w:cs="Arial" w:ascii="Arial" w:hAnsi="Arial"/>
        </w:rPr>
        <w:t>So spricht der Herr: Kommt alle zu mir, die ihr unter Lasten stöhnt. Ich will euch Ruhe verschaff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Danksagung: </w:t>
        <w:tab/>
        <w:t>GL 81,1,5-7 Lobet den Herre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Herr und Gott, wir danken dir für dein ermutigendes Wort und für das heilige Mahl, das du uns geschenkt hast. Wir bitten dich: Lass uns wieder neu die Verpflichtung spüren, dass wir deine Botschaft in dieser Welt durch Wort und Tat verkünden.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Wir bitten um Gottes Segen.</w:t>
      </w:r>
    </w:p>
    <w:p>
      <w:pPr>
        <w:pStyle w:val="Normal"/>
        <w:spacing w:before="80" w:after="80"/>
        <w:rPr>
          <w:rFonts w:ascii="Arial" w:hAnsi="Arial" w:cs="Arial"/>
        </w:rPr>
      </w:pPr>
      <w:r>
        <w:rPr>
          <w:rFonts w:cs="Arial" w:ascii="Arial" w:hAnsi="Arial"/>
        </w:rPr>
        <w:t>Herr, sei zugegen in unserer Welt, die oftmals von Hass und Streit geprägt ist, und lege deinen Frieden, deine Sanftmut und Liebe auf die Menschen und Völker.</w:t>
      </w:r>
    </w:p>
    <w:p>
      <w:pPr>
        <w:pStyle w:val="Normal"/>
        <w:spacing w:before="80" w:after="80"/>
        <w:rPr>
          <w:rFonts w:ascii="Arial" w:hAnsi="Arial" w:cs="Arial"/>
        </w:rPr>
      </w:pPr>
      <w:r>
        <w:rPr>
          <w:rFonts w:cs="Arial" w:ascii="Arial" w:hAnsi="Arial"/>
        </w:rPr>
        <w:t>Herr, sei zugegen in unseren Gemeinden und dämpfe alle Eifersucht und Rechthaberei, damit dein reiner Wille unser Zusammenleben bestimmt.</w:t>
      </w:r>
    </w:p>
    <w:p>
      <w:pPr>
        <w:pStyle w:val="Normal"/>
        <w:spacing w:before="80" w:after="80"/>
        <w:rPr>
          <w:rFonts w:ascii="Arial" w:hAnsi="Arial" w:cs="Arial"/>
        </w:rPr>
      </w:pPr>
      <w:r>
        <w:rPr>
          <w:rFonts w:cs="Arial" w:ascii="Arial" w:hAnsi="Arial"/>
        </w:rPr>
        <w:t>Herr, sei zugegen in unseren Familien und führe uns durch deinen guten Heiligen Geist, damit wir dein Wort und deinen Willen umsetzen in die Tat.</w:t>
      </w:r>
    </w:p>
    <w:p>
      <w:pPr>
        <w:pStyle w:val="Normal"/>
        <w:spacing w:before="80" w:after="80"/>
        <w:rPr>
          <w:rFonts w:ascii="Arial" w:hAnsi="Arial" w:cs="Arial"/>
        </w:rPr>
      </w:pPr>
      <w:r>
        <w:rPr>
          <w:rFonts w:cs="Arial" w:ascii="Arial" w:hAnsi="Arial"/>
        </w:rPr>
        <w:t>Dazu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Schlusslied: </w:t>
        <w:tab/>
        <w:t>GL 543,1-3 Wohl denen, die da wandeln</w:t>
      </w:r>
    </w:p>
    <w:p>
      <w:pPr>
        <w:pStyle w:val="Normal"/>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9:00Z</dcterms:created>
  <dc:creator>Ihr Benutzername</dc:creator>
  <dc:description/>
  <cp:keywords/>
  <dc:language>en-US</dc:language>
  <cp:lastModifiedBy>Thomas Brom</cp:lastModifiedBy>
  <dcterms:modified xsi:type="dcterms:W3CDTF">2024-05-30T15:20:00Z</dcterms:modified>
  <cp:revision>5</cp:revision>
  <dc:subject/>
  <dc:title>WGF S 14 B Christus ja, Kirche nein</dc:title>
</cp:coreProperties>
</file>